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jc w:val="right"/>
        <w:rPr>
          <w:rFonts w:eastAsia="Calibri"/>
        </w:rPr>
      </w:pPr>
      <w:r>
        <w:rPr>
          <w:rFonts w:eastAsia="Times New Roman"/>
          <w:b/>
          <w:lang w:eastAsia="en-US"/>
        </w:rPr>
        <w:t xml:space="preserve"> </w:t>
      </w:r>
    </w:p>
    <w:p>
      <w:pPr>
        <w:pStyle w:val="Normal"/>
        <w:tabs>
          <w:tab w:val="clear" w:pos="708"/>
          <w:tab w:val="left" w:pos="2992" w:leader="none"/>
        </w:tabs>
        <w:jc w:val="center"/>
        <w:rPr>
          <w:b/>
          <w:b/>
          <w:sz w:val="22"/>
          <w:szCs w:val="22"/>
        </w:rPr>
      </w:pPr>
      <w:r>
        <w:rPr>
          <w:b/>
          <w:sz w:val="22"/>
          <w:szCs w:val="22"/>
        </w:rPr>
        <w:t>İLAN</w:t>
      </w:r>
    </w:p>
    <w:p>
      <w:pPr>
        <w:pStyle w:val="Normal"/>
        <w:jc w:val="center"/>
        <w:rPr>
          <w:b/>
          <w:b/>
          <w:sz w:val="22"/>
          <w:szCs w:val="22"/>
        </w:rPr>
      </w:pPr>
      <w:r>
        <w:rPr>
          <w:b/>
          <w:sz w:val="22"/>
          <w:szCs w:val="22"/>
        </w:rPr>
        <w:t>KIRŞEHİR İL ÖZEL İDARESİ</w:t>
      </w:r>
    </w:p>
    <w:p>
      <w:pPr>
        <w:pStyle w:val="Normal"/>
        <w:jc w:val="center"/>
        <w:rPr>
          <w:b/>
          <w:b/>
          <w:sz w:val="22"/>
          <w:szCs w:val="22"/>
        </w:rPr>
      </w:pPr>
      <w:r>
        <w:rPr>
          <w:b/>
          <w:sz w:val="22"/>
          <w:szCs w:val="22"/>
        </w:rPr>
        <w:t>İL ENCÜMENİ BAŞKANLIĞINDAN</w:t>
      </w:r>
    </w:p>
    <w:p>
      <w:pPr>
        <w:pStyle w:val="Normal"/>
        <w:jc w:val="center"/>
        <w:rPr>
          <w:b/>
          <w:b/>
          <w:sz w:val="22"/>
          <w:szCs w:val="22"/>
        </w:rPr>
      </w:pPr>
      <w:r>
        <w:rPr>
          <w:b/>
          <w:sz w:val="22"/>
          <w:szCs w:val="22"/>
        </w:rPr>
      </w:r>
    </w:p>
    <w:p>
      <w:pPr>
        <w:pStyle w:val="Normal"/>
        <w:jc w:val="both"/>
        <w:rPr>
          <w:b/>
          <w:b/>
          <w:sz w:val="22"/>
          <w:szCs w:val="22"/>
        </w:rPr>
      </w:pPr>
      <w:r>
        <w:rPr>
          <w:sz w:val="22"/>
          <w:szCs w:val="22"/>
        </w:rPr>
        <w:tab/>
        <w:t>Kırşehir İl Özel İdaresi</w:t>
      </w:r>
      <w:r>
        <w:rPr>
          <w:b/>
          <w:sz w:val="22"/>
          <w:szCs w:val="22"/>
        </w:rPr>
        <w:t xml:space="preserve">,  </w:t>
      </w:r>
      <w:r>
        <w:rPr>
          <w:b/>
        </w:rPr>
        <w:t>İl Encümeninin 11.07.2024 tarih ve 181 nolu</w:t>
      </w:r>
      <w:r>
        <w:rPr>
          <w:b/>
          <w:sz w:val="22"/>
          <w:szCs w:val="22"/>
        </w:rPr>
        <w:t xml:space="preserve"> kararı gereği</w:t>
      </w:r>
      <w:r>
        <w:rPr>
          <w:sz w:val="22"/>
          <w:szCs w:val="22"/>
        </w:rPr>
        <w:t>,  Mülkiyeti Kırşehir İl Özel İdaresine ait taşınmazlar,</w:t>
      </w:r>
      <w:r>
        <w:rPr>
          <w:b/>
          <w:sz w:val="22"/>
          <w:szCs w:val="22"/>
        </w:rPr>
        <w:t xml:space="preserve"> 2886 sayılı Devlet  İhale Kanunu’ nun </w:t>
      </w:r>
      <w:r>
        <w:rPr>
          <w:b/>
        </w:rPr>
        <w:t>45.nci</w:t>
      </w:r>
      <w:r>
        <w:rPr/>
        <w:t xml:space="preserve"> maddesine göre Açık İhale Usulüyle </w:t>
      </w:r>
      <w:r>
        <w:rPr>
          <w:b/>
        </w:rPr>
        <w:t xml:space="preserve">07.08.2024-08.08.2024 </w:t>
      </w:r>
      <w:r>
        <w:rPr/>
        <w:t>tarihlerinde saat:10:00</w:t>
      </w:r>
      <w:r>
        <w:rPr>
          <w:b/>
        </w:rPr>
        <w:t xml:space="preserve">’ </w:t>
      </w:r>
      <w:r>
        <w:rPr/>
        <w:t>dan itibaren</w:t>
      </w:r>
      <w:r>
        <w:rPr>
          <w:sz w:val="22"/>
          <w:szCs w:val="22"/>
        </w:rPr>
        <w:t xml:space="preserve"> aşağıda gösterilen Tablodaki tarih, saat ve sıralamasına göre,  Kervansaray Mahallesi Şehit Fedakar Yiğit Caddesi No:1 Merkez/Kırşehir adresinde ki İl Özel İdaresi Genel Sekreterliği İl Encümen toplantı salonunda satış ihalesi yapılacaktır.</w:t>
      </w:r>
    </w:p>
    <w:p>
      <w:pPr>
        <w:pStyle w:val="Normal"/>
        <w:ind w:left="705" w:hanging="0"/>
        <w:jc w:val="both"/>
        <w:rPr/>
      </w:pPr>
      <w:r>
        <w:rPr>
          <w:b/>
          <w:sz w:val="22"/>
          <w:szCs w:val="22"/>
        </w:rPr>
        <w:t>1-</w:t>
      </w:r>
      <w:r>
        <w:rPr>
          <w:sz w:val="22"/>
          <w:szCs w:val="22"/>
        </w:rPr>
        <w:t xml:space="preserve"> Satışı yapılacak taşınmazların muhammen bedeli tablodadır.</w:t>
      </w:r>
    </w:p>
    <w:p>
      <w:pPr>
        <w:pStyle w:val="Normal"/>
        <w:ind w:firstLine="705"/>
        <w:jc w:val="both"/>
        <w:rPr/>
      </w:pPr>
      <w:r>
        <w:rPr>
          <w:b/>
          <w:sz w:val="22"/>
          <w:szCs w:val="22"/>
        </w:rPr>
        <w:t>2-</w:t>
      </w:r>
      <w:r>
        <w:rPr>
          <w:sz w:val="22"/>
          <w:szCs w:val="22"/>
        </w:rPr>
        <w:t xml:space="preserve"> İhale Komisyonu tarafından alınan ihale kararı 2886 sayılı Devlet İhale Kanunun 31. maddesi uyarınca İta amirliğince karar tarihinden itibaren 15 gün içinde onaylanır veya iptal edilir. İta amirince karar iptal edilirse ihale hükümsüz sayılır.</w:t>
      </w:r>
    </w:p>
    <w:p>
      <w:pPr>
        <w:pStyle w:val="Normal"/>
        <w:ind w:firstLine="705"/>
        <w:jc w:val="both"/>
        <w:rPr/>
      </w:pPr>
      <w:r>
        <w:rPr>
          <w:b/>
          <w:sz w:val="22"/>
          <w:szCs w:val="22"/>
        </w:rPr>
        <w:t>3-</w:t>
      </w:r>
      <w:r>
        <w:rPr>
          <w:sz w:val="22"/>
          <w:szCs w:val="22"/>
        </w:rPr>
        <w:t xml:space="preserve"> İta amirliğince onaylanan ihale kararı 2886 sayılı Devlet İhale Yasasının 32. maddesi uyarınca işlem yapılıp; taşınmazın parası 15 gün içerisinde İdarenin göstereceği hesaba ödenip, paranın tahsiline müteakip tapu ferağı verilecektir.</w:t>
      </w:r>
    </w:p>
    <w:p>
      <w:pPr>
        <w:pStyle w:val="Normal"/>
        <w:ind w:firstLine="705"/>
        <w:jc w:val="both"/>
        <w:rPr/>
      </w:pPr>
      <w:r>
        <w:rPr>
          <w:b/>
          <w:sz w:val="22"/>
          <w:szCs w:val="22"/>
        </w:rPr>
        <w:t>4-</w:t>
      </w:r>
      <w:r>
        <w:rPr>
          <w:sz w:val="22"/>
          <w:szCs w:val="22"/>
        </w:rPr>
        <w:t xml:space="preserve"> İhaleyi kazanan şahıs veya tüzel kişi ihaleden vazgeçmesi halinde yatırılan geçici teminatı gelir kaydedilecektir. Bir sonraki ihaleden yasaklı hale getirilecektir.</w:t>
      </w:r>
    </w:p>
    <w:p>
      <w:pPr>
        <w:pStyle w:val="Normal"/>
        <w:ind w:firstLine="705"/>
        <w:jc w:val="both"/>
        <w:rPr/>
      </w:pPr>
      <w:r>
        <w:rPr>
          <w:b/>
          <w:sz w:val="22"/>
          <w:szCs w:val="22"/>
        </w:rPr>
        <w:t>5-</w:t>
      </w:r>
      <w:r>
        <w:rPr>
          <w:sz w:val="22"/>
          <w:szCs w:val="22"/>
        </w:rPr>
        <w:t xml:space="preserve"> İhaleye iştirak edecek gerçek ve tüzel kişi veya kişilerin temin edeceği belgeler;</w:t>
      </w:r>
    </w:p>
    <w:p>
      <w:pPr>
        <w:pStyle w:val="Normal"/>
        <w:ind w:firstLine="705"/>
        <w:jc w:val="both"/>
        <w:rPr/>
      </w:pPr>
      <w:r>
        <w:rPr>
          <w:sz w:val="22"/>
          <w:szCs w:val="22"/>
        </w:rPr>
        <w:t>a) Hangi taşınmazın (parsel’ e) ihalesine iştirak edeceğine dair Dilekçe ve Genel Şartname</w:t>
      </w:r>
    </w:p>
    <w:p>
      <w:pPr>
        <w:pStyle w:val="Normal"/>
        <w:ind w:firstLine="705"/>
        <w:jc w:val="both"/>
        <w:rPr>
          <w:sz w:val="22"/>
          <w:szCs w:val="22"/>
        </w:rPr>
      </w:pPr>
      <w:r>
        <w:rPr>
          <w:sz w:val="22"/>
          <w:szCs w:val="22"/>
        </w:rPr>
        <w:t>b) Nüfus Cüzdanı Fotokopisi (Tüzel Kişilerden İstenmez)</w:t>
      </w:r>
    </w:p>
    <w:p>
      <w:pPr>
        <w:pStyle w:val="Normal"/>
        <w:ind w:firstLine="705"/>
        <w:jc w:val="both"/>
        <w:rPr/>
      </w:pPr>
      <w:r>
        <w:rPr>
          <w:sz w:val="22"/>
          <w:szCs w:val="22"/>
        </w:rPr>
        <w:t>c) Nüfusa kayıtlı bulunduğu Nüfus Müdürlüğünden Yerleşim Yeri Adres Belgesi (Tüzel Kişilerden İstenmez)</w:t>
      </w:r>
    </w:p>
    <w:p>
      <w:pPr>
        <w:pStyle w:val="Normal"/>
        <w:ind w:firstLine="705"/>
        <w:jc w:val="both"/>
        <w:rPr/>
      </w:pPr>
      <w:r>
        <w:rPr>
          <w:sz w:val="22"/>
          <w:szCs w:val="22"/>
        </w:rPr>
        <w:t>d) İhaleye Tüzel Kişi adına katılacak olanlar Şirket Ana Sözleşmesi, Yetki Belgesi ve İmza Sirküleri</w:t>
      </w:r>
    </w:p>
    <w:p>
      <w:pPr>
        <w:pStyle w:val="Normal"/>
        <w:ind w:firstLine="705"/>
        <w:jc w:val="both"/>
        <w:rPr/>
      </w:pPr>
      <w:r>
        <w:rPr>
          <w:sz w:val="22"/>
          <w:szCs w:val="22"/>
        </w:rPr>
        <w:t>e) Geçici Teminat Mektubu yâda;</w:t>
      </w:r>
    </w:p>
    <w:p>
      <w:pPr>
        <w:pStyle w:val="Normal"/>
        <w:ind w:firstLine="705"/>
        <w:jc w:val="both"/>
        <w:rPr>
          <w:b/>
          <w:b/>
          <w:sz w:val="22"/>
          <w:szCs w:val="22"/>
        </w:rPr>
      </w:pPr>
      <w:r>
        <w:rPr>
          <w:b/>
          <w:sz w:val="22"/>
          <w:szCs w:val="22"/>
        </w:rPr>
        <w:t>Banka Hesap Numaraları:</w:t>
      </w:r>
    </w:p>
    <w:p>
      <w:pPr>
        <w:pStyle w:val="Normal"/>
        <w:ind w:firstLine="705"/>
        <w:jc w:val="both"/>
        <w:rPr>
          <w:sz w:val="22"/>
          <w:szCs w:val="22"/>
        </w:rPr>
      </w:pPr>
      <w:r>
        <w:rPr>
          <w:sz w:val="22"/>
          <w:szCs w:val="22"/>
        </w:rPr>
        <w:t>Vakıflar Bankası Kırşehir şubesi TR59 0001 5001 5800 7289 0707 67</w:t>
      </w:r>
    </w:p>
    <w:p>
      <w:pPr>
        <w:pStyle w:val="Normal"/>
        <w:ind w:firstLine="705"/>
        <w:jc w:val="both"/>
        <w:rPr>
          <w:sz w:val="22"/>
          <w:szCs w:val="22"/>
        </w:rPr>
      </w:pPr>
      <w:r>
        <w:rPr>
          <w:sz w:val="22"/>
          <w:szCs w:val="22"/>
        </w:rPr>
        <w:t>Banka hesaplarına yatırılan % 3’lük geçici teminat dekontu,</w:t>
      </w:r>
    </w:p>
    <w:p>
      <w:pPr>
        <w:pStyle w:val="Normal"/>
        <w:ind w:firstLine="705"/>
        <w:jc w:val="both"/>
        <w:rPr>
          <w:sz w:val="22"/>
          <w:szCs w:val="22"/>
        </w:rPr>
      </w:pPr>
      <w:r>
        <w:rPr>
          <w:sz w:val="22"/>
          <w:szCs w:val="22"/>
        </w:rPr>
        <w:t>f) Vekâleten ihaleye katılacaklar için Noterden düzenlenmiş Vekâlet Örneği,</w:t>
      </w:r>
    </w:p>
    <w:p>
      <w:pPr>
        <w:pStyle w:val="Normal"/>
        <w:ind w:firstLine="705"/>
        <w:jc w:val="both"/>
        <w:rPr>
          <w:sz w:val="22"/>
          <w:szCs w:val="22"/>
        </w:rPr>
      </w:pPr>
      <w:r>
        <w:rPr>
          <w:sz w:val="22"/>
          <w:szCs w:val="22"/>
        </w:rPr>
        <w:t>g) İsteklilerin Ortak girişim olması halinde Noter tasdikli Ortaklık Beyannamesi.</w:t>
      </w:r>
    </w:p>
    <w:p>
      <w:pPr>
        <w:pStyle w:val="Normal"/>
        <w:ind w:firstLine="708"/>
        <w:jc w:val="both"/>
        <w:rPr>
          <w:sz w:val="22"/>
          <w:szCs w:val="22"/>
        </w:rPr>
      </w:pPr>
      <w:r>
        <w:rPr>
          <w:sz w:val="22"/>
          <w:szCs w:val="22"/>
        </w:rPr>
      </w:r>
    </w:p>
    <w:p>
      <w:pPr>
        <w:pStyle w:val="Normal"/>
        <w:ind w:firstLine="705"/>
        <w:jc w:val="center"/>
        <w:rPr>
          <w:b/>
          <w:b/>
          <w:bCs/>
          <w:color w:val="000000"/>
          <w:sz w:val="22"/>
          <w:szCs w:val="22"/>
        </w:rPr>
      </w:pPr>
      <w:r>
        <w:rPr>
          <w:b/>
          <w:bCs/>
          <w:color w:val="000000"/>
          <w:sz w:val="22"/>
          <w:szCs w:val="22"/>
        </w:rPr>
        <w:t>SATIŞI YAPILACAK TAŞINMAZ LİSTESİ</w:t>
      </w:r>
    </w:p>
    <w:p>
      <w:pPr>
        <w:pStyle w:val="Normal"/>
        <w:ind w:firstLine="705"/>
        <w:jc w:val="center"/>
        <w:rPr>
          <w:b/>
          <w:b/>
          <w:bCs/>
          <w:color w:val="000000"/>
          <w:sz w:val="22"/>
          <w:szCs w:val="22"/>
        </w:rPr>
      </w:pPr>
      <w:r>
        <w:rPr>
          <w:b/>
          <w:bCs/>
          <w:color w:val="000000"/>
          <w:sz w:val="22"/>
          <w:szCs w:val="22"/>
        </w:rPr>
      </w:r>
    </w:p>
    <w:tbl>
      <w:tblPr>
        <w:tblW w:w="15891" w:type="dxa"/>
        <w:jc w:val="left"/>
        <w:tblInd w:w="-20" w:type="dxa"/>
        <w:tblLayout w:type="fixed"/>
        <w:tblCellMar>
          <w:top w:w="0" w:type="dxa"/>
          <w:left w:w="70" w:type="dxa"/>
          <w:bottom w:w="0" w:type="dxa"/>
          <w:right w:w="70" w:type="dxa"/>
        </w:tblCellMar>
      </w:tblPr>
      <w:tblGrid>
        <w:gridCol w:w="582"/>
        <w:gridCol w:w="993"/>
        <w:gridCol w:w="1701"/>
        <w:gridCol w:w="567"/>
        <w:gridCol w:w="708"/>
        <w:gridCol w:w="1134"/>
        <w:gridCol w:w="1134"/>
        <w:gridCol w:w="1701"/>
        <w:gridCol w:w="2552"/>
        <w:gridCol w:w="1559"/>
        <w:gridCol w:w="1418"/>
        <w:gridCol w:w="1134"/>
        <w:gridCol w:w="708"/>
      </w:tblGrid>
      <w:tr>
        <w:trPr>
          <w:trHeight w:val="644" w:hRule="atLeast"/>
        </w:trPr>
        <w:tc>
          <w:tcPr>
            <w:tcW w:w="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S.No</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İlçesi</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Köyü</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Ada</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Parsel</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i/>
                <w:iCs/>
                <w:color w:val="000000"/>
                <w:sz w:val="20"/>
                <w:szCs w:val="20"/>
              </w:rPr>
              <w:t xml:space="preserve">  </w:t>
            </w:r>
            <w:r>
              <w:rPr>
                <w:b/>
                <w:bCs/>
                <w:i/>
                <w:iCs/>
                <w:color w:val="000000"/>
                <w:sz w:val="20"/>
                <w:szCs w:val="20"/>
              </w:rPr>
              <w:t>Yüz Ölçümü (m²)</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Satışı Yapılacak İdare Payı (m²)</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 xml:space="preserve">Taşınmazın Cinsi/Niteliği </w:t>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Plan Durumu</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Muhammen Bedeli (TL)</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i/>
                <w:iCs/>
                <w:color w:val="000000"/>
                <w:sz w:val="20"/>
                <w:szCs w:val="20"/>
              </w:rPr>
              <w:t>%3 Geçici Teminat Bedeli (TL)</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İhale Tarihi</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i/>
                <w:iCs/>
                <w:color w:val="000000"/>
                <w:sz w:val="20"/>
                <w:szCs w:val="20"/>
              </w:rPr>
              <w:t xml:space="preserve">İhale Saati </w:t>
            </w:r>
          </w:p>
        </w:tc>
      </w:tr>
      <w:tr>
        <w:trPr>
          <w:trHeight w:val="239"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color w:val="000000"/>
                <w:sz w:val="20"/>
                <w:szCs w:val="20"/>
              </w:rPr>
            </w:pPr>
            <w:r>
              <w:rPr>
                <w:b/>
                <w:bCs/>
                <w:i/>
                <w:iCs/>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color w:val="000000"/>
                <w:sz w:val="20"/>
                <w:szCs w:val="20"/>
              </w:rPr>
            </w:pPr>
            <w:r>
              <w:rPr>
                <w:b/>
                <w:bCs/>
                <w:i/>
                <w:iCs/>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color w:val="000000"/>
                <w:sz w:val="20"/>
                <w:szCs w:val="20"/>
              </w:rPr>
            </w:pPr>
            <w:r>
              <w:rPr>
                <w:b/>
                <w:bCs/>
                <w:i/>
                <w:iCs/>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color w:val="000000"/>
                <w:sz w:val="20"/>
                <w:szCs w:val="20"/>
              </w:rPr>
            </w:pPr>
            <w:r>
              <w:rPr>
                <w:b/>
                <w:bCs/>
                <w:i/>
                <w:iCs/>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color w:val="000000"/>
                <w:sz w:val="20"/>
                <w:szCs w:val="20"/>
              </w:rPr>
            </w:pPr>
            <w:r>
              <w:rPr>
                <w:b/>
                <w:bCs/>
                <w:i/>
                <w:iCs/>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color w:val="000000"/>
                <w:sz w:val="20"/>
                <w:szCs w:val="20"/>
              </w:rPr>
            </w:pPr>
            <w:r>
              <w:rPr>
                <w:b/>
                <w:bCs/>
                <w:i/>
                <w:iCs/>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color w:val="000000"/>
                <w:sz w:val="20"/>
                <w:szCs w:val="20"/>
              </w:rPr>
            </w:pPr>
            <w:r>
              <w:rPr>
                <w:b/>
                <w:bCs/>
                <w:i/>
                <w:iCs/>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color w:val="000000"/>
                <w:sz w:val="20"/>
                <w:szCs w:val="20"/>
              </w:rPr>
            </w:pPr>
            <w:r>
              <w:rPr>
                <w:b/>
                <w:bCs/>
                <w:i/>
                <w:iCs/>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color w:val="000000"/>
                <w:sz w:val="20"/>
                <w:szCs w:val="20"/>
              </w:rPr>
            </w:pPr>
            <w:r>
              <w:rPr>
                <w:b/>
                <w:bCs/>
                <w:i/>
                <w:iCs/>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color w:val="000000"/>
                <w:sz w:val="20"/>
                <w:szCs w:val="20"/>
              </w:rPr>
            </w:pPr>
            <w:r>
              <w:rPr>
                <w:b/>
                <w:bCs/>
                <w:i/>
                <w:iCs/>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color w:val="000000"/>
                <w:sz w:val="20"/>
                <w:szCs w:val="20"/>
              </w:rPr>
            </w:pPr>
            <w:r>
              <w:rPr>
                <w:b/>
                <w:bCs/>
                <w:i/>
                <w:iCs/>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color w:val="000000"/>
                <w:sz w:val="20"/>
                <w:szCs w:val="20"/>
              </w:rPr>
            </w:pPr>
            <w:r>
              <w:rPr>
                <w:b/>
                <w:bCs/>
                <w:i/>
                <w:iCs/>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color w:val="000000"/>
                <w:sz w:val="20"/>
                <w:szCs w:val="20"/>
              </w:rPr>
            </w:pPr>
            <w:r>
              <w:rPr>
                <w:b/>
                <w:bCs/>
                <w:i/>
                <w:iCs/>
                <w:color w:val="000000"/>
                <w:sz w:val="20"/>
                <w:szCs w:val="20"/>
              </w:rPr>
            </w:r>
          </w:p>
        </w:tc>
      </w:tr>
      <w:tr>
        <w:trPr>
          <w:trHeight w:val="568"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Akçaken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Mahsenli</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61,80 m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0"/>
                <w:szCs w:val="20"/>
              </w:rPr>
            </w:pPr>
            <w:r>
              <w:rPr>
                <w:color w:val="FF0000"/>
                <w:sz w:val="20"/>
                <w:szCs w:val="20"/>
              </w:rPr>
              <w:t>84,97 m²</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Arsa</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lanlı/Konut Alanı (A-2) 0,20/0,40 Uygulama Görmüş</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6.994,00 T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509,82 T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08.202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w:t>
            </w:r>
          </w:p>
        </w:tc>
      </w:tr>
      <w:tr>
        <w:trPr>
          <w:trHeight w:val="548"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Akçaken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Yenikent Mahallesi</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39,03 m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 Ta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Arsa</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Planlı/Konut Alanı (A-2) 0,20/0,40 Uygulama Görmüş</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815.612,00 T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24.468,36 T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08.202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1</w:t>
            </w:r>
          </w:p>
        </w:tc>
      </w:tr>
      <w:tr>
        <w:trPr>
          <w:trHeight w:val="556"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Akpınar</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Çiflik Mehmetağa</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21,73 m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 Ta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Kerpiç Ev ve Arsası</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Plansız Alan/Kadastro Parseli</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05.694,10 T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3.170,82 T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08.202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2</w:t>
            </w:r>
          </w:p>
        </w:tc>
      </w:tr>
      <w:tr>
        <w:trPr>
          <w:trHeight w:val="553"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Akpınar</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Çiflik Mehmetağa</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3,48 m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 Ta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Arsa</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Plansız Alan/Kadastro Parseli</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5.691,60 T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70,75 T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08.202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3</w:t>
            </w:r>
          </w:p>
        </w:tc>
      </w:tr>
      <w:tr>
        <w:trPr>
          <w:trHeight w:val="576"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Akpınar</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Çiflik Mehmetağa</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75,52 m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 Ta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Kerpiç Ev ve Müştemilatı</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Plansız Alan/Kadastro Parseli</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63.838,40 T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915,15 T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08.202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4</w:t>
            </w:r>
          </w:p>
        </w:tc>
      </w:tr>
      <w:tr>
        <w:trPr>
          <w:trHeight w:val="556"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Akpınar</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Çiflik Mehmetağa</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15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51,91 m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 Ta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Kerpiç Ev ve Müştemilatı</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Plansız Alan/Kadastro Parseli</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59.824,70 T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794,74 T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08.202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5</w:t>
            </w:r>
          </w:p>
        </w:tc>
      </w:tr>
      <w:tr>
        <w:trPr>
          <w:trHeight w:val="554"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Akpınar</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Çiflik Mehmetağa</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69,83 m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 Ta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Kerpiç Ev ve Müştemilatı</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Plansız Alan/Kadastro Parseli</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81.871,10 T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5.456,13 T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08.202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6</w:t>
            </w:r>
          </w:p>
        </w:tc>
      </w:tr>
      <w:tr>
        <w:trPr>
          <w:trHeight w:val="548"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Akpınar</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Çiflik Mehmetağa</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9</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5,92 m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 Ta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Arsa</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Plansız Alan/Kadastro Parseli</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8.006,40 T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540,19 T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08.202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7</w:t>
            </w:r>
          </w:p>
        </w:tc>
      </w:tr>
      <w:tr>
        <w:trPr>
          <w:trHeight w:val="574"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Boztep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Eskidoğanlı</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00,00 m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0"/>
                <w:szCs w:val="20"/>
              </w:rPr>
            </w:pPr>
            <w:r>
              <w:rPr>
                <w:color w:val="FF0000"/>
                <w:sz w:val="20"/>
                <w:szCs w:val="20"/>
              </w:rPr>
              <w:t>1.795,17 m²</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Kerpiç Ahır ve Arsası</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Plansız Alan/Kadastro Parseli</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color w:val="000000"/>
                <w:sz w:val="20"/>
                <w:szCs w:val="20"/>
              </w:rPr>
              <w:t>193.624,20 T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color w:val="000000"/>
                <w:sz w:val="20"/>
                <w:szCs w:val="20"/>
              </w:rPr>
              <w:t>5.808,73 T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08.202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8</w:t>
            </w:r>
          </w:p>
        </w:tc>
      </w:tr>
      <w:tr>
        <w:trPr>
          <w:trHeight w:val="561"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Boztep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Karacaören</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15,72 m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 Ta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Bahçe</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lanlı/Konut Alanı (A-2) Uygulama Görmemiş</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03.144,00 T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3.094,32 T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08.202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9</w:t>
            </w:r>
          </w:p>
        </w:tc>
      </w:tr>
      <w:tr>
        <w:trPr>
          <w:trHeight w:val="554"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Çiçekdağı</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Boğazevci</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24,98 m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 Ta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Arsa</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lanlı/Konut Alanı (A-2) 0,30/0,60 Uygulama Görmüş</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20.745,40 T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3.622,36 T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08.202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10</w:t>
            </w:r>
          </w:p>
        </w:tc>
      </w:tr>
      <w:tr>
        <w:trPr>
          <w:trHeight w:val="563"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Çiçekdağı</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Boğazevci</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03,51 m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 Ta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Arsa</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lanlı/Konut Alanı (A-2) 0,30/0,60 Uygulama Görmüş</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38.807,30 T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4.164,22 T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08.202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11</w:t>
            </w:r>
          </w:p>
        </w:tc>
      </w:tr>
      <w:tr>
        <w:trPr>
          <w:trHeight w:val="557"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Çiçekdağı</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Boğazevci</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37,07 m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 Ta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Arsa</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lanlı/Konut Alanı (A-2) 0,30/0,60 Uygulama Görmüş</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96.672,60 T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2.900,18 T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08.202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12</w:t>
            </w:r>
          </w:p>
        </w:tc>
      </w:tr>
      <w:tr>
        <w:trPr>
          <w:trHeight w:val="552"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Çiçekdağı</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Boğazevci</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47,66 m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 Ta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Arsa</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lanlı/Konut Alanı (A-2) 0,30/0,60 Uygulama Görmüş</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16.578,80 T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3.497,36 T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08.202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13</w:t>
            </w:r>
          </w:p>
        </w:tc>
      </w:tr>
      <w:tr>
        <w:trPr>
          <w:trHeight w:val="544"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1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Çiçekdağı</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Boğazevci</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51,84 m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 Ta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Arsa</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lanlı/Konut Alanı (A-2) 0,30/0,60 Uygulama Görmüş</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89.331,20 T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5.679,94 T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08.202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14</w:t>
            </w:r>
          </w:p>
        </w:tc>
      </w:tr>
      <w:tr>
        <w:trPr>
          <w:trHeight w:val="542"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Kaman</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Bayındır</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43,35 m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 Ta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Arsa</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lanlı/Konut Alanı (A-2) Uygulama Görmemiş</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46.069,00 T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4.382,07 T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08.202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15</w:t>
            </w:r>
          </w:p>
        </w:tc>
      </w:tr>
      <w:tr>
        <w:trPr>
          <w:trHeight w:val="553"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Kaman</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Değirmenöz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18,26 m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 Ta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Kerpiç Ev ve Arsası</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Plansız Alan/Kadastro Parseli Köy içi</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98.921,60 T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2.967,65 T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08.202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16</w:t>
            </w:r>
          </w:p>
        </w:tc>
      </w:tr>
      <w:tr>
        <w:trPr>
          <w:trHeight w:val="554"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Kaman</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Erbişim</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33,32 m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 Ta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Kerpiç Ev ve Arsası</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Plansız Alan/Kadastro Parseli Köy içi</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206.664,00 T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6.199,92 T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08.202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17</w:t>
            </w:r>
          </w:p>
        </w:tc>
      </w:tr>
      <w:tr>
        <w:trPr>
          <w:trHeight w:val="57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Kaman</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Hami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45,00 m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0"/>
                <w:szCs w:val="20"/>
              </w:rPr>
            </w:pPr>
            <w:r>
              <w:rPr>
                <w:color w:val="FF0000"/>
                <w:sz w:val="20"/>
                <w:szCs w:val="20"/>
              </w:rPr>
              <w:t>300,00 m²</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Kerpiç Ev Arsası</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lanlı/Konut Alanı (A-2) 0,30/0,60 Uygulama Görmüş</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84.000,00 T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2.520,00 T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08.202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18</w:t>
            </w:r>
          </w:p>
        </w:tc>
      </w:tr>
      <w:tr>
        <w:trPr>
          <w:trHeight w:val="55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Kaman</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Hami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90,45 m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 Ta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Arsa</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lanlı/Konut Alanı (A-2) 0,30/0,60 Uygulama Görmüş</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227.803,50 T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6.834,11 T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08.202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19</w:t>
            </w:r>
          </w:p>
        </w:tc>
      </w:tr>
      <w:tr>
        <w:trPr>
          <w:trHeight w:val="549"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Kaman</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Hami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58,33 m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0"/>
                <w:szCs w:val="20"/>
              </w:rPr>
            </w:pPr>
            <w:r>
              <w:rPr>
                <w:color w:val="FF0000"/>
                <w:sz w:val="20"/>
                <w:szCs w:val="20"/>
              </w:rPr>
              <w:t>1.024,35 m²</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Arsa</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lanlı/Konut Alanı (A-2) 0,30/0,60 Uygulama Görmüş</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235.600,50 T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7.068,02 T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08.202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20</w:t>
            </w:r>
          </w:p>
        </w:tc>
      </w:tr>
      <w:tr>
        <w:trPr>
          <w:trHeight w:val="544"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Kaman</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Hami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42,00 m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 Ta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Arsa</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lanlı/Konut Alanı (A-2) 0,30/0,60 Uygulama Görmüş</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254.340,00 T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7.630,20 T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08.202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21</w:t>
            </w:r>
          </w:p>
        </w:tc>
      </w:tr>
      <w:tr>
        <w:trPr>
          <w:trHeight w:val="566"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Kaman</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Hami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45,00 m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 Ta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Arsa</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lanlı/Konut Alanı (A-2) 0,30/0,60 Uygulama Görmüş</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274.050,00 T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8.221,50 T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08.202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22</w:t>
            </w:r>
          </w:p>
        </w:tc>
      </w:tr>
      <w:tr>
        <w:trPr>
          <w:trHeight w:val="56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Kaman</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Hirfanlı</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10,68 m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 Ta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Arsa</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Plansız Alan/Kadastro Parseli</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209.456,40 T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6.283,69 T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08.202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23</w:t>
            </w:r>
          </w:p>
        </w:tc>
      </w:tr>
      <w:tr>
        <w:trPr>
          <w:trHeight w:val="554"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Kaman</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İsahocalı</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66,00 m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FF0000"/>
                <w:sz w:val="20"/>
                <w:szCs w:val="20"/>
              </w:rPr>
            </w:pPr>
            <w:r>
              <w:rPr>
                <w:bCs/>
                <w:color w:val="FF0000"/>
                <w:sz w:val="20"/>
                <w:szCs w:val="20"/>
              </w:rPr>
              <w:t>92,00 m²</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Arsa</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lanlı/Konut Alanı (A-2) 0,20/0,40 Uygulama Görmüş</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32.200,00 T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966,00 T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08.202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24</w:t>
            </w:r>
          </w:p>
        </w:tc>
      </w:tr>
      <w:tr>
        <w:trPr>
          <w:trHeight w:val="548"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Kaman</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Kargın Yenice</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85,96 m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 Ta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Arsa</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lanlı/Konut Alanı (A-2) 0,15/0,30 Uygulama Görmemiş</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220.068,80 T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6.602,06 T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08.202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25</w:t>
            </w:r>
          </w:p>
        </w:tc>
      </w:tr>
      <w:tr>
        <w:trPr>
          <w:trHeight w:val="5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Kaman</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Kargın Yenice</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19,94 m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 Ta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Arsa</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lanlı/Konut Alanı (A-2) 0,15/0,30 Uygulama Görmemiş</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229.583,20 T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6.887,50 T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08.202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26</w:t>
            </w:r>
          </w:p>
        </w:tc>
      </w:tr>
      <w:tr>
        <w:trPr>
          <w:trHeight w:val="569"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Kaman</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Kargın Yenice</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6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0,71 m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 Ta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Bahçeli Kagir Ev</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Planlı/Konut Alanı (A-2) Uygulama Görmemiş</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90.598,80 T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5.717,96 T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08.202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27</w:t>
            </w:r>
          </w:p>
        </w:tc>
      </w:tr>
      <w:tr>
        <w:trPr>
          <w:trHeight w:val="544"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Kaman</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Kargın Yenice</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91,21 m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FF0000"/>
                <w:sz w:val="20"/>
                <w:szCs w:val="20"/>
              </w:rPr>
              <w:t>210,04 m²</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Arsa</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Plansız Alan/Kadastro Parseli</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50.409,60 T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512,29 T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08.202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28</w:t>
            </w:r>
          </w:p>
        </w:tc>
      </w:tr>
      <w:tr>
        <w:trPr>
          <w:trHeight w:val="552"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Kaman</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Kargın Yenice</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59</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02,72 m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 Ta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Bahçeli Kagir Ev</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Planlı/Konut Alanı (A-2) Uygulama Görmemiş</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360.652,80 T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0.819,58 T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08.202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29</w:t>
            </w:r>
          </w:p>
        </w:tc>
      </w:tr>
      <w:tr>
        <w:trPr>
          <w:trHeight w:val="56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Kaman</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Savcılıbüyükoba</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39</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11,25 m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0"/>
                <w:szCs w:val="20"/>
              </w:rPr>
            </w:pPr>
            <w:r>
              <w:rPr>
                <w:color w:val="FF0000"/>
                <w:sz w:val="20"/>
                <w:szCs w:val="20"/>
              </w:rPr>
              <w:t>367,92 m²</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Bahçeli Kerpiç Ev ve Tandırlık</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Planlı/Konut Alanı (A-2) Uygulama Görmemiş</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202.356,00 T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6.070,68 T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08.202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30</w:t>
            </w:r>
          </w:p>
        </w:tc>
      </w:tr>
      <w:tr>
        <w:trPr>
          <w:trHeight w:val="412"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Kaman</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avcılıbüyükoba</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7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0,00 m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sz w:val="20"/>
                <w:szCs w:val="20"/>
              </w:rPr>
              <w:t>1/1 Ta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Arsa</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lanlı/Konut Alanı (A-2) 0,30/7,50 Uygulama Görmüş</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color w:val="000000"/>
                <w:sz w:val="20"/>
                <w:szCs w:val="20"/>
              </w:rPr>
              <w:t>440.000,00 T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3.200,00 T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08.202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31</w:t>
            </w:r>
          </w:p>
        </w:tc>
      </w:tr>
      <w:tr>
        <w:trPr>
          <w:trHeight w:val="551"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Kaman</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avcılıbüyükoba</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7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0,00 m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sz w:val="20"/>
                <w:szCs w:val="20"/>
              </w:rPr>
              <w:t>1/1 Ta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Arsa</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lanlı/Konut Alanı (A-2) 0,30/7,50 Uygulama Görmüş</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440.000,00 T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3.200,00 T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08.202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32</w:t>
            </w:r>
          </w:p>
        </w:tc>
      </w:tr>
      <w:tr>
        <w:trPr>
          <w:trHeight w:val="54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Kaman</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avcılıbüyükoba</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7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0,00 m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sz w:val="20"/>
                <w:szCs w:val="20"/>
              </w:rPr>
              <w:t>1/1 Ta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Arsa</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lanlı/Konut Alanı (A-2) 0,30/7,50 Uygulama Görmüş</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440.000,00 T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3.200,00 T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08.202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33</w:t>
            </w:r>
          </w:p>
        </w:tc>
      </w:tr>
      <w:tr>
        <w:trPr>
          <w:trHeight w:val="554"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Kaman</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avcılıbüyükoba</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7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00 m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sz w:val="20"/>
                <w:szCs w:val="20"/>
              </w:rPr>
              <w:t>1/1 Ta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Arsa</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lanlı/Konut Alanı (A-2) 0,30/7,50 Uygulama Görmüş</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550.000,00 T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6.500,00 T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08.202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34</w:t>
            </w:r>
          </w:p>
        </w:tc>
      </w:tr>
      <w:tr>
        <w:trPr>
          <w:trHeight w:val="553"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Kaman</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Savcılıbüyükoba</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7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12,00 m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sz w:val="20"/>
                <w:szCs w:val="20"/>
              </w:rPr>
              <w:t>1/1 Ta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Arsa</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lanlı/Konut Alanı (A-2) 0,30/7,50 Uygulama Görmüş</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501.600,00 T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5.048,00 T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08.202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35</w:t>
            </w:r>
          </w:p>
        </w:tc>
      </w:tr>
      <w:tr>
        <w:trPr>
          <w:trHeight w:val="57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Kaman</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avcılıbüyükoba</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7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0,00 m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sz w:val="20"/>
                <w:szCs w:val="20"/>
              </w:rPr>
              <w:t>1/1 Ta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Arsa</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lanlı/Konut Alanı (A-2) 0,30/7,50 Uygulama Görmüş</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440.000,00 T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color w:val="000000"/>
                <w:sz w:val="20"/>
                <w:szCs w:val="20"/>
              </w:rPr>
              <w:t>13.200,00 T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08.202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36</w:t>
            </w:r>
          </w:p>
        </w:tc>
      </w:tr>
      <w:tr>
        <w:trPr>
          <w:trHeight w:val="55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Kaman</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avcılıbüyükoba</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7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0,00 m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sz w:val="20"/>
                <w:szCs w:val="20"/>
              </w:rPr>
              <w:t>1/1 Ta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Arsa</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lanlı/Konut Alanı (A-2) 0,30/7,50 Uygulama Görmüş</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440.000,00 T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3.200,00 T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08.202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37</w:t>
            </w:r>
          </w:p>
        </w:tc>
      </w:tr>
      <w:tr>
        <w:trPr>
          <w:trHeight w:val="563"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Kaman</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avcılıbüyükoba</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7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0,00 m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sz w:val="20"/>
                <w:szCs w:val="20"/>
              </w:rPr>
              <w:t>1/1 Ta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Arsa</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lanlı/Konut Alanı (A-2) 0,30/7,50 Uygulama Görmüş</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440.000,00 T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3.200,00 T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08.202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38</w:t>
            </w:r>
          </w:p>
        </w:tc>
      </w:tr>
      <w:tr>
        <w:trPr>
          <w:trHeight w:val="542"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Kaman</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avcılıbüyükoba</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7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7,30 m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sz w:val="20"/>
                <w:szCs w:val="20"/>
              </w:rPr>
              <w:t>1/1 Ta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Arsa</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lanlı/Konut Alanı (A-2) 0,30/7,50 Uygulama Görmüş</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444.015,00 T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3.320,45 T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08.202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39</w:t>
            </w:r>
          </w:p>
        </w:tc>
      </w:tr>
      <w:tr>
        <w:trPr>
          <w:trHeight w:val="564"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Kaman</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avcılıbüyükoba</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7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812,95 m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 Ta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Arsa</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lanlı/Konut Alanı (A-2) 0,30/7,50 Uygulama Görmüş</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447.122,50 T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3.413,68 T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08.202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40</w:t>
            </w:r>
          </w:p>
        </w:tc>
      </w:tr>
      <w:tr>
        <w:trPr>
          <w:trHeight w:val="574"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Kaman</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avcılıbüyükoba</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7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0,00 m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 Ta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Arsa</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lanlı/Konut Alanı (A-2) 0,30/7,50 Uygulama Görmüş</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440.000,00 T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3.200,00 T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08.202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41</w:t>
            </w:r>
          </w:p>
        </w:tc>
      </w:tr>
      <w:tr>
        <w:trPr>
          <w:trHeight w:val="554"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Kaman</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avcılıbüyükoba</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7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0,00 m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 Ta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Arsa</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lanlı/Konut Alanı (A-2) 0,30/7,50 Uygulama Görmüş</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440.000,00 T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3.200,00 T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08.202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42</w:t>
            </w:r>
          </w:p>
        </w:tc>
      </w:tr>
      <w:tr>
        <w:trPr>
          <w:trHeight w:val="562"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Kaman</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avcılıbüyükoba</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7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0,00 m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 Ta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Arsa</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lanlı/Konut Alanı (A-2) 0,30/7,50 Uygulama Görmüş</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440.000,00 T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3.200,00 T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08.202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43</w:t>
            </w:r>
          </w:p>
        </w:tc>
      </w:tr>
      <w:tr>
        <w:trPr>
          <w:trHeight w:val="556"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Kaman</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avcılıbüyükoba</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7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98,00 m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 Ta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Arsa</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lanlı/Konut Alanı (A-2) 0,30/7,50 Uygulama Görmüş</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462.840,00 T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3.885,20 T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08.202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44</w:t>
            </w:r>
          </w:p>
        </w:tc>
      </w:tr>
      <w:tr>
        <w:trPr>
          <w:trHeight w:val="564"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Kaman</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avcılıbüyükoba</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7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0,00 m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 Ta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Arsa</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lanlı/Konut Alanı (A-2) 0,30/7,50 Uygulama Görmüş</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464.000,00 T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3.920,00 T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08.202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45</w:t>
            </w:r>
          </w:p>
        </w:tc>
      </w:tr>
      <w:tr>
        <w:trPr>
          <w:trHeight w:val="544"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Kaman</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avcılıbüyükoba</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7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0,00 m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 Ta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Arsa</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lanlı/Konut Alanı (A-2) 0,30/7,50 Uygulama Görmüş</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464.000,00 T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3.920,00 T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08.202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46</w:t>
            </w:r>
          </w:p>
        </w:tc>
      </w:tr>
      <w:tr>
        <w:trPr>
          <w:trHeight w:val="552"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Kaman</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avcılıbüyükoba</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7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0,00 m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 Ta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Arsa</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lanlı/Konut Alanı (A-2) 0,30/7,50 Uygulama Görmüş</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464.000,00 T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3.920,00 T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08.202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47</w:t>
            </w:r>
          </w:p>
        </w:tc>
      </w:tr>
      <w:tr>
        <w:trPr>
          <w:trHeight w:val="574"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Kaman</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avcılıbüyükoba</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7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0,00 m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 Ta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Arsa</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lanlı/Konut Alanı (A-2) 0,30/7,50 Uygulama Görmüş</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color w:val="000000"/>
                <w:sz w:val="20"/>
                <w:szCs w:val="20"/>
              </w:rPr>
              <w:t>464.000,00 T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3.920,00 T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08.202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48</w:t>
            </w:r>
          </w:p>
        </w:tc>
      </w:tr>
      <w:tr>
        <w:trPr>
          <w:trHeight w:val="554"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Kaman</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avcılıbüyükoba</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7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0,00 m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 Ta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Arsa</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lanlı/Konut Alanı (A-2) 0,30/7,50 Uygulama Görmüş</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464.000,00 T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3.920,00 T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08.202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49</w:t>
            </w:r>
          </w:p>
        </w:tc>
      </w:tr>
      <w:tr>
        <w:trPr>
          <w:trHeight w:val="548"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Kaman</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avcılıbüyükoba</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7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0,00 m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 Ta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Arsa</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lanlı/Konut Alanı (A-2) 0,30/7,50 Uygulama Görmüş</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464.000,00 T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3.920,00 T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08.202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50</w:t>
            </w:r>
          </w:p>
        </w:tc>
      </w:tr>
      <w:tr>
        <w:trPr>
          <w:trHeight w:val="541"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Kaman</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avcılıbüyükoba</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7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0,00 m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 Ta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Arsa</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lanlı/Konut Alanı (A-2) 0,30/7,50 Uygulama Görmüş</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440.000,00 T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3.200,00 T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08.202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51</w:t>
            </w:r>
          </w:p>
        </w:tc>
      </w:tr>
      <w:tr>
        <w:trPr>
          <w:trHeight w:val="576"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Kaman</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avcılıbüyükoba</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47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88,20 m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 Ta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Arsa</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lanlı/Konut Alanı (A-2) 0,30/7,50 Uygulama Görmüş</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433.510,00 T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3.005,30 T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08.202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52</w:t>
            </w:r>
          </w:p>
        </w:tc>
      </w:tr>
      <w:tr>
        <w:trPr>
          <w:trHeight w:val="546"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Kaman</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avcılıbüyükoba</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7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88,20 m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 Ta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Arsa</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lanlı/Konut Alanı (A-2) 0,30/7,50 Uygulama Görmüş</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433.510,00 T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3.005,30 T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08.202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53</w:t>
            </w:r>
          </w:p>
        </w:tc>
      </w:tr>
      <w:tr>
        <w:trPr>
          <w:trHeight w:val="569"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Kaman</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avcılıbüyükoba</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7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88,21 m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 Ta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Arsa</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lanlı/Konut Alanı (A-2) 0,30/7,50 Uygulama Görmüş</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433.515,50 T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3.005,47 T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08.202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54</w:t>
            </w:r>
          </w:p>
        </w:tc>
      </w:tr>
      <w:tr>
        <w:trPr>
          <w:trHeight w:val="549"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Kaman</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avcılıbüyükoba</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7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88,20 m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 Ta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Arsa</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lanlı/Konut Alanı (A-2) 0,30/7,50 Uygulama Görmüş</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433.510,00 T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3.005,30 T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08.202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55</w:t>
            </w:r>
          </w:p>
        </w:tc>
      </w:tr>
      <w:tr>
        <w:trPr>
          <w:trHeight w:val="556"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Kaman</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avcılıbüyükoba</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7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88,21 m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 Ta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Arsa</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lanlı/Konut Alanı (A-2) 0,30/7,50 Uygulama Görmüş</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433.515,50 T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3.005,47 T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08.202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56</w:t>
            </w:r>
          </w:p>
        </w:tc>
      </w:tr>
      <w:tr>
        <w:trPr>
          <w:trHeight w:val="55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Kaman</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avcılıbüyükoba</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7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88,20 m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1/1 Ta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Arsa</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lanlı/Konut Alanı (A-2) 0,30/7,50 Uygulama Görmüş</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433.510,00 T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3.005,30 T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08.202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57</w:t>
            </w:r>
          </w:p>
        </w:tc>
      </w:tr>
      <w:tr>
        <w:trPr>
          <w:trHeight w:val="56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Kaman</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avcılıbüyükoba</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7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97,59 m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 Ta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Arsa</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lanlı/Konut Alanı (A-2) 0,30/7,50 Uygulama Görmüş</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438.674,50 T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3.160,24 T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08.202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58</w:t>
            </w:r>
          </w:p>
        </w:tc>
      </w:tr>
      <w:tr>
        <w:trPr>
          <w:trHeight w:val="5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6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Kaman</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avcılıbüyükoba</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7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76,20 m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 Ta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Arsa</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lanlı/Konut Alanı (A-2) 0,30/7,50 Uygulama Görmüş</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481.910,00 T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4.457,30 T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08.202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59</w:t>
            </w:r>
          </w:p>
        </w:tc>
      </w:tr>
      <w:tr>
        <w:trPr>
          <w:trHeight w:val="564"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Kaman</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avcılıbüyükoba</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7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12,69 m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 Ta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Arsa</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lanlı/Konut Alanı (A-2) 0,30/7,50 Uygulama Görmüş</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color w:val="000000"/>
                <w:sz w:val="20"/>
                <w:szCs w:val="20"/>
              </w:rPr>
              <w:t>446.979,50 T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3.409,39 T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08.202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00</w:t>
            </w:r>
          </w:p>
        </w:tc>
      </w:tr>
      <w:tr>
        <w:trPr>
          <w:trHeight w:val="54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Kaman</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avcılıbüyükoba</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7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90,30 m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 Ta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Arsa</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lanlı/Konut Alanı (A-2) 0,30/7,50 Uygulama Görmüş</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434.665,00 T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3.039,95 T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08.202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01</w:t>
            </w:r>
          </w:p>
        </w:tc>
      </w:tr>
      <w:tr>
        <w:trPr>
          <w:trHeight w:val="553"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Kaman</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avcılıbüyükoba</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7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0,00 m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 Ta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Arsa</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lanlı/Konut Alanı (A-2) 0,30/7,50 Uygulama Görmüş</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440.000,00 T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3.200,00 T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08.202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02</w:t>
            </w:r>
          </w:p>
        </w:tc>
      </w:tr>
      <w:tr>
        <w:trPr>
          <w:trHeight w:val="56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Kaman</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avcılıbüyükoba</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7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0,00 m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 Ta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Arsa</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lanlı/Konut Alanı (A-2) 0,30/7,50 Uygulama Görmüş</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440.000,00 T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3.200,00 T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08.202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03</w:t>
            </w:r>
          </w:p>
        </w:tc>
      </w:tr>
      <w:tr>
        <w:trPr>
          <w:trHeight w:val="568"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Kaman</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Savcılıbüyükoba</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7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0,00 m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 Ta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Arsa</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lanlı/Konut Alanı (A-2) 0,30/7,50 Uygulama Görmüş</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440.000,00 T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3.200,00 T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08.202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04</w:t>
            </w:r>
          </w:p>
        </w:tc>
      </w:tr>
      <w:tr>
        <w:trPr>
          <w:trHeight w:val="549"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Kaman</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avcılıbüyükoba</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7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0,00 m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 Ta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Arsa</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lanlı/Konut Alanı (A-2) 0,30/7,50 Uygulama Görmüş</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440.000,00 T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color w:val="000000"/>
                <w:sz w:val="20"/>
                <w:szCs w:val="20"/>
              </w:rPr>
              <w:t>13.200,00 T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08.202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05</w:t>
            </w:r>
          </w:p>
        </w:tc>
      </w:tr>
      <w:tr>
        <w:trPr>
          <w:trHeight w:val="558"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Kaman</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avcılıbüyükoba</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7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0,00 m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 Ta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Arsa</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lanlı/Konut Alanı (A-2) 0,30/7,50 Uygulama Görmüş</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440.000,00 T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3.200,00 T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08.202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06</w:t>
            </w:r>
          </w:p>
        </w:tc>
      </w:tr>
      <w:tr>
        <w:trPr>
          <w:trHeight w:val="52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Kaman</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avcılıbüyükoba</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7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0,00 m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 Ta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Arsa</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lanlı/Konut Alanı (A-2) 0,30/7,50 Uygulama Görmüş</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440.000,00 T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3.200,00 T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08.202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07</w:t>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Kaman</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Savcılıkurutlu</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51,01 m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 Ta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Arsa</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Plansız Alan/Kadastro Parseli</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237.691,90 T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7.130,76 T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08.202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08</w:t>
            </w:r>
          </w:p>
        </w:tc>
      </w:tr>
      <w:tr>
        <w:trPr>
          <w:trHeight w:val="554"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Kaman</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Savcılıkurutlu</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7,07 m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 Ta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Ev ve Arsa</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Plansız Alan/Kadastro Parseli</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48.843,30 T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465,30 T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08.202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09</w:t>
            </w:r>
          </w:p>
        </w:tc>
      </w:tr>
      <w:tr>
        <w:trPr>
          <w:trHeight w:val="561"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Kaman</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Savcılıkurutlu</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36,94 m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 Ta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Ev ve Arsası</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Plansız Alan/Kadastro Parseli</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259.757,40 T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7.792,72 T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08.202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10</w:t>
            </w:r>
          </w:p>
        </w:tc>
      </w:tr>
      <w:tr>
        <w:trPr>
          <w:trHeight w:val="553"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Kaman</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Tepeköy</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1,57 m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1/1 Ta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İki Kerpiç Ev ve Arsası</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Plansız Alan/Kadastro Parseli</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9.788,40 T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293,65 T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08.202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11</w:t>
            </w:r>
          </w:p>
        </w:tc>
      </w:tr>
      <w:tr>
        <w:trPr>
          <w:trHeight w:val="53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Merkez</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Dedeli</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3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36,00 m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 Ta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Kerpiç Ev ve Bahçesi</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Plansız Alan/Kadastro Parseli</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50.480,00 T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4.514,40 T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08.202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12</w:t>
            </w:r>
          </w:p>
        </w:tc>
      </w:tr>
      <w:tr>
        <w:trPr>
          <w:trHeight w:val="57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Merkez</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Dedeli</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57,00 m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 Ta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Avlulu Kerpiç Ev ve Ahır</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Plansız Alan/Kadastro Parseli</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351.400,00 T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0.542,00 T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08.202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13</w:t>
            </w:r>
          </w:p>
        </w:tc>
      </w:tr>
      <w:tr>
        <w:trPr>
          <w:trHeight w:val="57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Merkez</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Değirmenkaşı</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65,00 m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 Ta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Arsa</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lanlı/Konut Alanı (A-2) Uygulama Görmüş</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24.300,00 T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3.729,00 T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08.202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14</w:t>
            </w:r>
          </w:p>
        </w:tc>
      </w:tr>
      <w:tr>
        <w:trPr>
          <w:trHeight w:val="57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Merkez</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Değirmenkaşı</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70,00 m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 Ta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Arsa</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lanlı/Konut Alanı (A-2) Uygulama Görmüş</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69.400,00 T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5.082,00 T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08.202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15</w:t>
            </w:r>
          </w:p>
        </w:tc>
      </w:tr>
      <w:tr>
        <w:trPr>
          <w:trHeight w:val="57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Merkez</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Değirmenkaşı</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5,00 m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 Ta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Kerpiç Ev ve Arsası</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lanlı/Konut Alanı (A-2) Uygulama Görmüş</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color w:val="000000"/>
                <w:sz w:val="20"/>
                <w:szCs w:val="20"/>
              </w:rPr>
              <w:t>221.100,00 T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6.633,00 T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08.202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16</w:t>
            </w:r>
          </w:p>
        </w:tc>
      </w:tr>
      <w:tr>
        <w:trPr>
          <w:trHeight w:val="57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Merkez</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Değirmenkaşı</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75,00 m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 Ta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Arsa</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lanlı/Konut Alanı (A-2) Uygulama Görmüş</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214.500,00 T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6.435,00 T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08.202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17</w:t>
            </w:r>
          </w:p>
        </w:tc>
      </w:tr>
      <w:tr>
        <w:trPr>
          <w:trHeight w:val="57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Merkez</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Değirmenkaşı</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0,00 m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 Ta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Arsa</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lanlı/Konut Alanı (A-2) Uygulama Görmüş</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220.000,00 T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6.600,00 T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08.202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18</w:t>
            </w:r>
          </w:p>
        </w:tc>
      </w:tr>
      <w:tr>
        <w:trPr>
          <w:trHeight w:val="57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Merkez</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Değirmenkaşı</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0,00 m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 Ta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Arsa</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lanlı/Konut Alanı (A-2) Uygulama Görmüş</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220.000,00 T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6.600,00 T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08.202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19</w:t>
            </w:r>
          </w:p>
        </w:tc>
      </w:tr>
      <w:tr>
        <w:trPr>
          <w:trHeight w:val="57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Merkez</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Değirmenkaşı</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00,00 m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 Ta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Arsa</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lanlı/Konut Alanı (A-2) Uygulama Görmüş</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352.000,00 T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0.560,00 T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08.202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20</w:t>
            </w:r>
          </w:p>
        </w:tc>
      </w:tr>
      <w:tr>
        <w:trPr>
          <w:trHeight w:val="57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Merkez</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Değirmenkaşı</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31,00 m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 Ta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Arsa</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lanlı/Konut Alanı (A-2) Uygulama Görmüş</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336.820,00 T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0.104,60 T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08.202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21</w:t>
            </w:r>
          </w:p>
        </w:tc>
      </w:tr>
      <w:tr>
        <w:trPr>
          <w:trHeight w:val="57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Merkez</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Değirmenkaşı</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1.000,00 m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 Ta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Arsa</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lanlı/Konut Alanı (A-2) Uygulama Görmüş</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220.000,00 T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6.600,00 T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08.202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22</w:t>
            </w:r>
          </w:p>
        </w:tc>
      </w:tr>
      <w:tr>
        <w:trPr>
          <w:trHeight w:val="57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Merkez</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Değirmenkaşı</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45,55 m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 Ta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Kerpiç Ev ve Arsası</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lanlı/Konut Alanı (A-2) Uygulama Görmüş</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98.021,00 T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2.940,63 T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08.202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23</w:t>
            </w:r>
          </w:p>
        </w:tc>
      </w:tr>
      <w:tr>
        <w:trPr>
          <w:trHeight w:val="57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Merkez</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Değirmenkaşı</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78,00 m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 Ta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Kerpiç Ev ve Arsası</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lanlı/Konut Alanı (A-2) Uygulama Görmüş</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325.160,00 T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9.754,80 T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08.202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24</w:t>
            </w:r>
          </w:p>
        </w:tc>
      </w:tr>
      <w:tr>
        <w:trPr>
          <w:trHeight w:val="57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Merkez</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Değirmenkaşı</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90,00 m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 Ta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Kerpiç Ev ve Arsası</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lanlı/Konut Alanı (A-2) Uygulama Görmüş</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305.800,00 T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9.174,00 T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08.202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25</w:t>
            </w:r>
          </w:p>
        </w:tc>
      </w:tr>
      <w:tr>
        <w:trPr>
          <w:trHeight w:val="57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Merkez</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Değirmenkaşı</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9</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50,00 m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 Ta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Arsa</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lanlı/Konut Alanı (A-2) Uygulama Görmüş</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65.000,00 T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4.950,00 T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08.202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26</w:t>
            </w:r>
          </w:p>
        </w:tc>
      </w:tr>
      <w:tr>
        <w:trPr>
          <w:trHeight w:val="57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Merkez</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Değirmenkaşı</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9</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50,00 m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 Ta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Arsa</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lanlı/Konut Alanı (A-2) Uygulama Görmüş</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275.000,00 T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8.250,00 T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08.202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27</w:t>
            </w:r>
          </w:p>
        </w:tc>
      </w:tr>
      <w:tr>
        <w:trPr>
          <w:trHeight w:val="57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Merkez</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Değirmenkaşı</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55,00 m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 Ta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Arsa</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lanlı/Konut Alanı (A-2) Uygulama Görmüş</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298.100,00 T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8.943,00 T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08.202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28</w:t>
            </w:r>
          </w:p>
        </w:tc>
      </w:tr>
      <w:tr>
        <w:trPr>
          <w:trHeight w:val="57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Merkez</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Değirmenkaşı</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45,00 m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 Ta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Arsa</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lanlı/Konut Alanı (A-2) Uygulama Görmüş</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273.900,00 T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8.217,00 T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08.202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29</w:t>
            </w:r>
          </w:p>
        </w:tc>
      </w:tr>
      <w:tr>
        <w:trPr>
          <w:trHeight w:val="57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Merkez</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Değirmenkaşı</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0,00 m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 Ta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Arsa</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lanlı/Konut Alanı (A-2) Uygulama Görmüş</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220.000,00 T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6.600,00 T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08.202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30</w:t>
            </w:r>
          </w:p>
        </w:tc>
      </w:tr>
      <w:tr>
        <w:trPr>
          <w:trHeight w:val="466"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Merkez</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Değirmenkaşı</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00,00 m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 Ta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Arsa</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lanlı/Konut Alanı (A-2) Uygulama Görmüş</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418.000,00 T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2.540,00 T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08.202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31</w:t>
            </w:r>
          </w:p>
        </w:tc>
      </w:tr>
      <w:tr>
        <w:trPr>
          <w:trHeight w:val="417"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Merkez</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Değirmenkaşı</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50,00 m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 Ta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Arsa</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lanlı/Konut Alanı (A-2) Uygulama Görmüş</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231.000,00 T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6.930,00 T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08.202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32</w:t>
            </w:r>
          </w:p>
        </w:tc>
      </w:tr>
      <w:tr>
        <w:trPr>
          <w:trHeight w:val="509"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Merkez</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Değirmenkaşı</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04,00 m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 Ta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Kerpiç Ev ve Arsası</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lanlı/Konut Alanı (A-2) Uygulama Görmüş</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242.880,00 T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7.286,40 T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08.202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33</w:t>
            </w:r>
          </w:p>
        </w:tc>
      </w:tr>
      <w:tr>
        <w:trPr>
          <w:trHeight w:val="559"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Merkez</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Değirmenkaşı</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50,00 m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 Ta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Arsa</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lanlı/Konut Alanı (A-2) Uygulama Görmüş</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43.000,00 T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4.290,00 T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08.202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34</w:t>
            </w:r>
          </w:p>
        </w:tc>
      </w:tr>
      <w:tr>
        <w:trPr>
          <w:trHeight w:val="57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Merkez</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Değirmenkaşı</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00,00 m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 Ta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Arsa</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lanlı/Konut Alanı (A-2) Uygulama Görmüş</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54.000,00 T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4.620,00 T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08.202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35</w:t>
            </w:r>
          </w:p>
        </w:tc>
      </w:tr>
      <w:tr>
        <w:trPr>
          <w:trHeight w:val="57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Merkez</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Değirmenkaşı</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80,00 m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 Ta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Arsa</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lanlı/Konut Alanı (A-2) Uygulama Görmüş</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71.600,00 T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5.148,00 T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08.202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36</w:t>
            </w:r>
          </w:p>
        </w:tc>
      </w:tr>
      <w:tr>
        <w:trPr>
          <w:trHeight w:val="57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Merkez</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Değirmenkaşı</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0,00 m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 Ta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Arsa</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lanlı/Konut Alanı (A-2) Uygulama Görmüş</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220.000,00 T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6.600,00 T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08.202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37</w:t>
            </w:r>
          </w:p>
        </w:tc>
      </w:tr>
      <w:tr>
        <w:trPr>
          <w:trHeight w:val="57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Merkez</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Değirmenkaşı</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15,00 m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 Ta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Kerpiç Ev ve Arsası</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lanlı/Konut Alanı (A-2) Uygulama Görmüş</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245.300,00 T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7.359,00 T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08.202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38</w:t>
            </w:r>
          </w:p>
        </w:tc>
      </w:tr>
      <w:tr>
        <w:trPr>
          <w:trHeight w:val="57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Merkez</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Değirmenkaşı</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56,00 m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 Ta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Arsa</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lanlı/Konut Alanı (A-2) Uygulama Görmüş</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66.320,00 T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4.989,60 T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08.202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39</w:t>
            </w:r>
          </w:p>
        </w:tc>
      </w:tr>
      <w:tr>
        <w:trPr>
          <w:trHeight w:val="57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Merkez</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Değirmenkaşı</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9</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00,00 m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 Ta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Arsa</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lanlı/Konut Alanı (A-2) Uygulama Görmüş</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462.000,00 T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3.860,00 T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08.202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40</w:t>
            </w:r>
          </w:p>
        </w:tc>
      </w:tr>
      <w:tr>
        <w:trPr>
          <w:trHeight w:val="57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Merkez</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Değirmenkaşı</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9</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96,00 m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 Ta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Arsa</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lanlı/Konut Alanı (A-2) Uygulama Görmüş</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483.120,00 T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4.493,60 T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08.202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41</w:t>
            </w:r>
          </w:p>
        </w:tc>
      </w:tr>
      <w:tr>
        <w:trPr>
          <w:trHeight w:val="57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Merkez</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Değirmenkaşı</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9</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75,00 m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 Ta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Arsa</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lanlı/Konut Alanı (A-2) Uygulama Görmüş</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92.500,00 T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5.775,00 T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08.202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42</w:t>
            </w:r>
          </w:p>
        </w:tc>
      </w:tr>
      <w:tr>
        <w:trPr>
          <w:trHeight w:val="57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Merkez</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Ekizağıl</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4,38 m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 Ta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Arsa</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Plansız Alan/Kadastro Parseli</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50.563,60 T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4.516,91 T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08.202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w:t>
            </w:r>
          </w:p>
        </w:tc>
      </w:tr>
      <w:tr>
        <w:trPr>
          <w:trHeight w:val="57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Merkez</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Ekizağıl</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99,13 m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0"/>
                <w:szCs w:val="20"/>
              </w:rPr>
            </w:pPr>
            <w:r>
              <w:rPr>
                <w:color w:val="FF0000"/>
                <w:sz w:val="20"/>
                <w:szCs w:val="20"/>
              </w:rPr>
              <w:t>629,49 m²</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Kerpiç Ev Ahır ve Arsası</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Plansız Alan/Kadastro Parseli</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38.487,80 T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4.154,63 T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08.202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1</w:t>
            </w:r>
          </w:p>
        </w:tc>
      </w:tr>
      <w:tr>
        <w:trPr>
          <w:trHeight w:val="57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Merkez</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Karaboğaz</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00,00 m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 Ta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Kargir Ev Ahır ve Arsası</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Plansız Alan/Kadastro Parseli</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54.000,00 T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620,00 T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08.202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2</w:t>
            </w:r>
          </w:p>
        </w:tc>
      </w:tr>
      <w:tr>
        <w:trPr>
          <w:trHeight w:val="57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Merkez</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Karaboğaz</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1,00 m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 Ta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Kargir Ev ve Arsası</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Plansız Alan/Kadastro Parseli</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50.580,00 T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517,40 T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08.202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3</w:t>
            </w:r>
          </w:p>
        </w:tc>
      </w:tr>
      <w:tr>
        <w:trPr>
          <w:trHeight w:val="57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Merkez</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Karahıdır</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3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80,00 m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 Ta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Arsa</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Planlı/Konut Alanı (A-2) 0,25/0,50 Uygulama Görmüş</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320.000,00 T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9.600,00 T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08.202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4</w:t>
            </w:r>
          </w:p>
        </w:tc>
      </w:tr>
      <w:tr>
        <w:trPr>
          <w:trHeight w:val="57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Merkez</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Karahıdır</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3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85,00 m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 Ta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Arsa</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Planlı/Konut Alanı (A-2) 0,25/0,50 Uygulama Görmüş</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271.250,00 T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8.137,50 T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08.202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5</w:t>
            </w:r>
          </w:p>
        </w:tc>
      </w:tr>
      <w:tr>
        <w:trPr>
          <w:trHeight w:val="57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Merkez</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Karahıdır</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39</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09,00 m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 Ta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Arsa</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Planlı/Konut Alanı (A-2) 0,25/0,50 Uygulama Görmüş</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41.800,00 T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4.254,00 T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08.202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6</w:t>
            </w:r>
          </w:p>
        </w:tc>
      </w:tr>
      <w:tr>
        <w:trPr>
          <w:trHeight w:val="57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Merkez</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Karahıdır</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86,00 m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 Ta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Arsa</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Planlı/Konut Alanı (A-2) 0,25/0,50 Uygulama Görmüş</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97.200,00 T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5.916,00 T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08.202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7</w:t>
            </w:r>
          </w:p>
        </w:tc>
      </w:tr>
      <w:tr>
        <w:trPr>
          <w:trHeight w:val="57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Merkez</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Karahıdır</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44,00 m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0"/>
                <w:szCs w:val="20"/>
              </w:rPr>
            </w:pPr>
            <w:r>
              <w:rPr>
                <w:color w:val="FF0000"/>
                <w:sz w:val="20"/>
                <w:szCs w:val="20"/>
              </w:rPr>
              <w:t>344,00 m²</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Ev,Arsa</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Planlı/Konut Alanı (A-2) 0,25/0,50 Uygulama Görmüş</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86.000,00 T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2.580,00 T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08.202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8</w:t>
            </w:r>
          </w:p>
        </w:tc>
      </w:tr>
      <w:tr>
        <w:trPr>
          <w:trHeight w:val="57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Merkez</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Karahıdır</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8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08,00 m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 Ta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Arsa</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Planlı/Konut Alanı (A-2) 0,25/0,50 Uygulama Görmüş</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37.360,00 T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4.120,80 T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08.202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9</w:t>
            </w:r>
          </w:p>
        </w:tc>
      </w:tr>
      <w:tr>
        <w:trPr>
          <w:trHeight w:val="57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Merkez</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Karahıdır</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8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30,00 m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 Ta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Arsa</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Planlı/Konut Alanı (A-2) 0,25/0,50 Uygulama Görmüş</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75.100,00 T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5.253,00 T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08.202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10</w:t>
            </w:r>
          </w:p>
        </w:tc>
      </w:tr>
      <w:tr>
        <w:trPr>
          <w:trHeight w:val="57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Merkez</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Karahıdır</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8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70,00 m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0"/>
                <w:szCs w:val="20"/>
              </w:rPr>
            </w:pPr>
            <w:r>
              <w:rPr>
                <w:color w:val="FF0000"/>
                <w:sz w:val="20"/>
                <w:szCs w:val="20"/>
              </w:rPr>
              <w:t>383,00 m²</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Arsa</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Planlı/Konut Alanı (A-2) 0,25/0,50 Uygulama Görmüş</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95.750,00 T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2.872,50 T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08.202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11</w:t>
            </w:r>
          </w:p>
        </w:tc>
      </w:tr>
      <w:tr>
        <w:trPr>
          <w:trHeight w:val="57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Merkez</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Kortulu</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68,75 m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 Ta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Ahır Samanlık Ve Arsası</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Plansız Alan/Kadastro Parseli</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66.375,00 T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991,25 T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08.202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12</w:t>
            </w:r>
          </w:p>
        </w:tc>
      </w:tr>
      <w:tr>
        <w:trPr>
          <w:trHeight w:val="57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Merkez</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Kortulu</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2,54 m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 Ta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Ahır ve Arsası</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Plansız Alan/Kadastro Parseli</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50.857,20 T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525,72 T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08.202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13</w:t>
            </w:r>
          </w:p>
        </w:tc>
      </w:tr>
      <w:tr>
        <w:trPr>
          <w:trHeight w:val="57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Merkez</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Kortulu</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9</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35,31 m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 Ta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Bahçeli Ev ve Ahır</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Plansız Alan/Kadastro Parseli</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78.355,80 T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2.350,67 T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08.202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14</w:t>
            </w:r>
          </w:p>
        </w:tc>
      </w:tr>
      <w:tr>
        <w:trPr>
          <w:trHeight w:val="57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Merkez</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Kortulu</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7,17 m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 Ta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Tandırlık</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Plansız Alan/Kadastro Parseli</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0.290,60 T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308,72 T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08.202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15</w:t>
            </w:r>
          </w:p>
        </w:tc>
      </w:tr>
      <w:tr>
        <w:trPr>
          <w:trHeight w:val="57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Merkez</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Kortulu</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36,36 m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 Ta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Ev,Ahır,Samanlık Arsası</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Plansız Alan/Kadastro Parseli</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240.544,80 T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7.216,34 T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08.202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16</w:t>
            </w:r>
          </w:p>
        </w:tc>
      </w:tr>
      <w:tr>
        <w:trPr>
          <w:trHeight w:val="57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Merkez</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Sevdiğin</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185,75 m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 Ta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Arsa</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Plansız Alan/Kadastro Parseli</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color w:val="000000"/>
                <w:sz w:val="20"/>
                <w:szCs w:val="20"/>
              </w:rPr>
              <w:t>111.450,00 T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color w:val="000000"/>
                <w:sz w:val="20"/>
                <w:szCs w:val="20"/>
              </w:rPr>
              <w:t>3.343,50 T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08.202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17</w:t>
            </w:r>
          </w:p>
        </w:tc>
      </w:tr>
      <w:tr>
        <w:trPr>
          <w:trHeight w:val="57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Merkez</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Seyrek</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40,00 m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 Ta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Arsa</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Planlı/Konut Alanı (A-2) 0,30/0,60 Uygulama Görmüş</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79.200,00 T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5.376,00 T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08.202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18</w:t>
            </w:r>
          </w:p>
        </w:tc>
      </w:tr>
      <w:tr>
        <w:trPr>
          <w:trHeight w:val="57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Merkez</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Seyrek</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40,57 m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 Ta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Arsa</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Planlı/Konut Alanı (A-2) 0,30/0,60 Uygulama Görmüş</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79.359,60 T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5.380,79 T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08.202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19</w:t>
            </w:r>
          </w:p>
        </w:tc>
      </w:tr>
      <w:tr>
        <w:trPr>
          <w:trHeight w:val="57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Merkez</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Seyrek</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40,00 m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 Ta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Arsa</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Planlı/Konut Alanı (A-2) 0,30/0,60 Uygulama Görmüş</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79.200,00 T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5.376,00 T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08.202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20</w:t>
            </w:r>
          </w:p>
        </w:tc>
      </w:tr>
      <w:tr>
        <w:trPr>
          <w:trHeight w:val="57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Merkez</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Seyrek</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03,25 m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 Ta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Arsa</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Planlı/Konut Alanı (A-2) 0,30/0,60 Uygulama Görmüş</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96.910,00 T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5.907,30 T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08.202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21</w:t>
            </w:r>
          </w:p>
        </w:tc>
      </w:tr>
      <w:tr>
        <w:trPr>
          <w:trHeight w:val="57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Merkez</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Seyrek</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02,01 m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 Ta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Arsa</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Planlı/Konut Alanı (A-2) 0,30/0,60 Uygulama Görmüş</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96.562,80 T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5.896,88 T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08.202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22</w:t>
            </w:r>
          </w:p>
        </w:tc>
      </w:tr>
      <w:tr>
        <w:trPr>
          <w:trHeight w:val="57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Merkez</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Seyrek</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17,58 m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 Ta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Arsa</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Planlı/Konut Alanı (A-2) 0,30/0,60 Uygulama Görmüş</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200.922,40 T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6.027,67 T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08.202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23</w:t>
            </w:r>
          </w:p>
        </w:tc>
      </w:tr>
      <w:tr>
        <w:trPr>
          <w:trHeight w:val="57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Merkez</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Seyrek</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6,42 m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 Ta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Arsa</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Planlı/Konut Alanı (A-2) 0,30/0,60 Uygulama Görmüş</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92.197,60 T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5.765,93 T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08.202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24</w:t>
            </w:r>
          </w:p>
        </w:tc>
      </w:tr>
      <w:tr>
        <w:trPr>
          <w:trHeight w:val="57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Merkez</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Seyrek</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12,54 m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 Ta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Arsa</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Planlı/Konut Alanı (A-2) 0,30/0,60 Uygulama Görmüş</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99.511,20 T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5.985,34 T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08.202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25</w:t>
            </w:r>
          </w:p>
        </w:tc>
      </w:tr>
      <w:tr>
        <w:trPr>
          <w:trHeight w:val="57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Merkez</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Seyrek</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74,02 m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 Ta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Arsa</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Planlı/Konut Alanı (A-2) 0,30/0,60 Uygulama Görmüş</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244.725,60 T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7.341,77 T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08.202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26</w:t>
            </w:r>
          </w:p>
        </w:tc>
      </w:tr>
      <w:tr>
        <w:trPr>
          <w:trHeight w:val="57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Merkez</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Seyrek</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15,00 m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 Ta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Arsa</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Planlı/Konut Alanı (A-2) 0,30/0,60 Uygulama Görmüş</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44.200,00 T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4.326,00 T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08.202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27</w:t>
            </w:r>
          </w:p>
        </w:tc>
      </w:tr>
      <w:tr>
        <w:trPr>
          <w:trHeight w:val="57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Merkez</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Seyrek</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10,00 m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 Ta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Arsa</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Planlı/Konut Alanı (A-2) 0,30/0,60 Uygulama Görmüş</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42.800,00 T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4.284,00 T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08.202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28</w:t>
            </w:r>
          </w:p>
        </w:tc>
      </w:tr>
      <w:tr>
        <w:trPr>
          <w:trHeight w:val="57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Merkez</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Seyrek</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18,90 m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 Ta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Arsa</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Planlı/Konut Alanı (A-2) 0,30/0,60 Uygulama Görmüş</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201.292,00 T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6.038,76 T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08.202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29</w:t>
            </w:r>
          </w:p>
        </w:tc>
      </w:tr>
      <w:tr>
        <w:trPr>
          <w:trHeight w:val="57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Merkez</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Seyrek</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47,16 m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 Ta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Arsa</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Planlı/Konut Alanı (A-2) 0,30/0,60 Uygulama Görmüş</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53.204,80 T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4.596,14 T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08.202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30</w:t>
            </w:r>
          </w:p>
        </w:tc>
      </w:tr>
      <w:tr>
        <w:trPr>
          <w:trHeight w:val="57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Merkez</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Seyrek</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47,00 m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 Ta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Arsa</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Planlı/Konut Alanı (A-2) 0,30/0,60 Uygulama Görmüş</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53.160,00 T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4.594,80 T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08.202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31</w:t>
            </w:r>
          </w:p>
        </w:tc>
      </w:tr>
      <w:tr>
        <w:trPr>
          <w:trHeight w:val="57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Merkez</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Seyrek</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47,00 m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 Ta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Arsa</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Planlı/Konut Alanı (A-2) 0,30/0,60 Uygulama Görmüş</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53.160,00 T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4.594,80 T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08.202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32</w:t>
            </w:r>
          </w:p>
        </w:tc>
      </w:tr>
      <w:tr>
        <w:trPr>
          <w:trHeight w:val="57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Merkez</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Seyrek</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47,00 m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 Ta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Arsa</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Planlı/Konut Alanı (A-2) 0,30/0,60 Uygulama Görmüş</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53.160,00 T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4.594,80 T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08.202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33</w:t>
            </w:r>
          </w:p>
        </w:tc>
      </w:tr>
      <w:tr>
        <w:trPr>
          <w:trHeight w:val="57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Merkez</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Seyrek</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47,00 m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 Ta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Arsa</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Planlı/Konut Alanı (A-2) 0,30/0,60 Uygulama Görmüş</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53.160,00 T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4.594,80 T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08.202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34</w:t>
            </w:r>
          </w:p>
        </w:tc>
      </w:tr>
      <w:tr>
        <w:trPr>
          <w:trHeight w:val="57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Merkez</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Seyrek</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47,00 m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 Ta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Arsa</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Planlı/Konut Alanı (A-2) 0,30/0,60 Uygulama Görmüş</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53.160,00 T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4.594,80 T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08.202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35</w:t>
            </w:r>
          </w:p>
        </w:tc>
      </w:tr>
      <w:tr>
        <w:trPr>
          <w:trHeight w:val="57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Merkez</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Seyrek</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71,82 m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 Ta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Arsa</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Planlı/Konut Alanı (A-2) 0,30/0,60 Uygulama Görmüş</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60.109,60 T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4.803,29 T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08.202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36</w:t>
            </w:r>
          </w:p>
        </w:tc>
      </w:tr>
      <w:tr>
        <w:trPr>
          <w:trHeight w:val="57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Merkez</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Seyrek</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61,00 m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 Ta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Arsa</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Planlı/Konut Alanı (A-2) 0,30/0,60 Uygulama Görmüş</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57.080,00 T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4.712,40 T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08.202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37</w:t>
            </w:r>
          </w:p>
        </w:tc>
      </w:tr>
      <w:tr>
        <w:trPr>
          <w:trHeight w:val="57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Merkez</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Seyrek</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62,00 m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 Ta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Arsa</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Planlı/Konut Alanı (A-2) 0,30/0,60 Uygulama Görmüş</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57.360,00 T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4.720,80 T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08.202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38</w:t>
            </w:r>
          </w:p>
        </w:tc>
      </w:tr>
      <w:tr>
        <w:trPr>
          <w:trHeight w:val="57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Merkez</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Seyrek</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77,00 m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 Ta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Arsa</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Planlı/Konut Alanı (A-2) 0,30/0,60 Uygulama Görmüş</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61.560,00 T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4.846,80 T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08.202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39</w:t>
            </w:r>
          </w:p>
        </w:tc>
      </w:tr>
      <w:tr>
        <w:trPr>
          <w:trHeight w:val="57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Merkez</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Seyrek</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7,00 m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 Ta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Arsa</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Planlı/Konut Alanı (A-2) 0,30/0,60 Uygulama Görmüş</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55.960,00 T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4.678,80 T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08.202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40</w:t>
            </w:r>
          </w:p>
        </w:tc>
      </w:tr>
      <w:tr>
        <w:trPr>
          <w:trHeight w:val="57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Merkez</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Seyrek</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65,00 m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 Ta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Arsa</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Planlı/Konut Alanı (A-2) 0,30/0,60 Uygulama Görmüş</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58.200,00 T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4.746,00 T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08.202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41</w:t>
            </w:r>
          </w:p>
        </w:tc>
      </w:tr>
      <w:tr>
        <w:trPr>
          <w:trHeight w:val="57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Merkez</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Sıdıklıbüyükoba</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95,29 m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 Ta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Kargir Ev ve Arsası</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Plansız Alan/Kadastro Parseli</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56.105,10 T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683,15 T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08.202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42</w:t>
            </w:r>
          </w:p>
        </w:tc>
      </w:tr>
      <w:tr>
        <w:trPr>
          <w:trHeight w:val="57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Merkez</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Sıdıklıbüyükoba</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68,37 m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 Ta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Kerpiç Ahır ve Avlusu</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Plansız Alan/Kadastro Parseli</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50.990,30 T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529,71 T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08.202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43</w:t>
            </w:r>
          </w:p>
        </w:tc>
      </w:tr>
      <w:tr>
        <w:trPr>
          <w:trHeight w:val="57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Merkez</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Sıdıklıküçükoba</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4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06,42 m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 Ta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Arsa</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Plansız Alan/Kadastro Parseli</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301.284,00 T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9.038,52 T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08.202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44</w:t>
            </w:r>
          </w:p>
        </w:tc>
      </w:tr>
      <w:tr>
        <w:trPr>
          <w:trHeight w:val="57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Merkez</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Sıdıklıortaoba</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1,10 m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 Ta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Kerpiç Ev ve Arsası</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Plansız Alan/Kadastro Parseli</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8.198,00 T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545,94 T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08.202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45</w:t>
            </w:r>
          </w:p>
        </w:tc>
      </w:tr>
      <w:tr>
        <w:trPr>
          <w:trHeight w:val="57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Merkez</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Sıdıklıortaoba</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47,12 m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 Ta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Arsa</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Plansız Alan/Kadastro Parseli</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88.481,60 T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5.654,45 T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08.202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46</w:t>
            </w:r>
          </w:p>
        </w:tc>
      </w:tr>
      <w:tr>
        <w:trPr>
          <w:trHeight w:val="57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Merkez</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Ulupınar</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19,12 m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 Ta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Arsa</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Planlı/Konut Alanı (A-2) 0,20/0,40 Uygulama Görmüş</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73.353,60 T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5.200,61 T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08.202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47</w:t>
            </w:r>
          </w:p>
        </w:tc>
      </w:tr>
      <w:tr>
        <w:trPr>
          <w:trHeight w:val="57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Merkez</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Ulupınar</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11,76 m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 Ta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Arsa</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Planlı/Konut Alanı (A-2) 0,20/0,40 Uygulama Görmüş</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71.292,80 T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5.138,78 T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08.202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48</w:t>
            </w:r>
          </w:p>
        </w:tc>
      </w:tr>
      <w:tr>
        <w:trPr>
          <w:trHeight w:val="57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Merkez</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Ulupınar</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99,49 m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 Ta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Kerpiç Ev Ahır ve Avlusu</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Planlı/Konut Alanı (A-2) 0,20/0,40 Uygulama Görmüş</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209.847,00 T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6.295,41 T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08.202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49</w:t>
            </w:r>
          </w:p>
        </w:tc>
      </w:tr>
      <w:tr>
        <w:trPr>
          <w:trHeight w:val="57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Merkez</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Ulupınar</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98,54 m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 Ta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Kerpiç Ev Ahır ve Avlusu</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Planlı/Konut Alanı (A-2) 0,20/0,40 Uygulama Görmüş</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299.562,00 T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8.986,86 T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08.202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50</w:t>
            </w:r>
          </w:p>
        </w:tc>
      </w:tr>
      <w:tr>
        <w:trPr>
          <w:trHeight w:val="57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Merkez</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Ulupınar</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87,12 m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 Ta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Kerpiç Ahır Avlu</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Planlı/Konut Alanı (A-2) 0,20/0,40 Uygulama Görmüş</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266.136,00 T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7.984,08 T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08.202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51</w:t>
            </w:r>
          </w:p>
        </w:tc>
      </w:tr>
      <w:tr>
        <w:trPr>
          <w:trHeight w:val="57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Merkez</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Ulupınar</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7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60,88 m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rPr>
            </w:pPr>
            <w:r>
              <w:rPr>
                <w:color w:val="FF0000"/>
                <w:sz w:val="20"/>
                <w:szCs w:val="20"/>
              </w:rPr>
              <w:t>123,91 m²</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Kerpiç Ev ve Arsası</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Planlı/Konut Alanı (A-2) 0,20/0,40 Uygulama Görmüş</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37.173,00 T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115,19 T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08.202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52</w:t>
            </w:r>
          </w:p>
        </w:tc>
      </w:tr>
      <w:tr>
        <w:trPr>
          <w:trHeight w:val="57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Merkez</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Ulupınar</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99,47 m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 Ta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İki Kerpiç Ev ve Arsası</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Planlı/Konut Alanı (A-2) 0,20/0,40 Uygulama Görmüş</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419.841,00 T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2.595,23 T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08.202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53</w:t>
            </w:r>
          </w:p>
        </w:tc>
      </w:tr>
      <w:tr>
        <w:trPr>
          <w:trHeight w:val="57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Merkez</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Ulupınar</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1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30,00 m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 Ta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Arsa</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Planlı/Konut Alanı (A-2) 0,20/0,40 Uygulama Görmüş</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89.000,00 T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5.670,00 T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08.202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54</w:t>
            </w:r>
          </w:p>
        </w:tc>
      </w:tr>
      <w:tr>
        <w:trPr>
          <w:trHeight w:val="57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Merkez</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Ulupınar</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1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00,00 m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 Ta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Arsa</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Planlı/Konut Alanı (A-2) 0,20/0,40 Uygulama Görmüş</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80.000,00 T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5.400,00 T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08.202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55</w:t>
            </w:r>
          </w:p>
        </w:tc>
      </w:tr>
      <w:tr>
        <w:trPr>
          <w:trHeight w:val="57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Merkez</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Ulupınar</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2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61,38 m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 Ta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Kerpiç Ev ve Arsası</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Planlı/Konut Alanı (A-2) 0,20/0,40 Uygulama Görmüş</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286.572,60 T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8.597,18 T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08.202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56</w:t>
            </w:r>
          </w:p>
        </w:tc>
      </w:tr>
      <w:tr>
        <w:trPr>
          <w:trHeight w:val="57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Merkez</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Ulupınar</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2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00,00 m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 Ta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Kerpiç Ev ve Arsası</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Planlı/Konut Alanı (A-2) 0,20/0,40 Uygulama Görmüş</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297.000,00 T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8.910,00 T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08.202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57</w:t>
            </w:r>
          </w:p>
        </w:tc>
      </w:tr>
      <w:tr>
        <w:trPr>
          <w:trHeight w:val="57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Merkez</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Ulupınar</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2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00,00 m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 Ta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Arsa</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Planlı/Konut Alanı (A-2) 0,20/0,40 Uygulama Görmüş</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243.000,00 T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7.290,00 T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08.202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58</w:t>
            </w:r>
          </w:p>
        </w:tc>
      </w:tr>
      <w:tr>
        <w:trPr>
          <w:trHeight w:val="57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Merkez</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Ulupınar</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2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67,74 m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 Ta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Arsa</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Planlı/Konut Alanı (A-2) 0,20/0,40 Uygulama Görmüş</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315.289,80 T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9.458,69 T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08.202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59</w:t>
            </w:r>
          </w:p>
        </w:tc>
      </w:tr>
      <w:tr>
        <w:trPr>
          <w:trHeight w:val="57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Merkez</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Ulupınar</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2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27,12 m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 Ta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Kerpiç Ev ve Arsası</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Planlı/Konut Alanı (A-2) 0,20/0,40 Uygulama Görmüş</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304.322,40 T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9.129,67 T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08.202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00</w:t>
            </w:r>
          </w:p>
        </w:tc>
      </w:tr>
      <w:tr>
        <w:trPr>
          <w:trHeight w:val="57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Merkez</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Ulupınar</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2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83,08 m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 Ta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Kerpiç Ev ve Arsası</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Planlı/Konut Alanı (A-2) 0,20/0,40 Uygulama Görmüş</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275.262,40 T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8.257,87 T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08.202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01</w:t>
            </w:r>
          </w:p>
        </w:tc>
      </w:tr>
      <w:tr>
        <w:trPr>
          <w:trHeight w:val="57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Merkez</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Ulupınar</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2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79,46 m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 Ta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Arsa</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Planlı/Konut Alanı (A-2) 0,20/0,40 Uygulama Görmüş</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62.248,80 T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4.867,46 T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08.202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02</w:t>
            </w:r>
          </w:p>
        </w:tc>
      </w:tr>
      <w:tr>
        <w:trPr>
          <w:trHeight w:val="57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Merkez</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Ulupınar</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3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31,43 m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 Ta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Arsa</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Planlı/Konut Alanı (A-2) 0,20/0,40 Uygulama Görmüş</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309.429,00 T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9.282,87 T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08.202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03</w:t>
            </w:r>
          </w:p>
        </w:tc>
      </w:tr>
      <w:tr>
        <w:trPr>
          <w:trHeight w:val="57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Merkez</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Ulupınar</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4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0,00 m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 Ta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Kerpiç Ev ve Arsası</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Planlı/Konut Alanı (A-2) 0,20/0,40 Uygulama Görmüş</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280.000,00 T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8.400,00 T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08.202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04</w:t>
            </w:r>
          </w:p>
        </w:tc>
      </w:tr>
      <w:tr>
        <w:trPr>
          <w:trHeight w:val="57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Merkez</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Ulupınar</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4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20,92 m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 Ta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Arsa</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Planlı/Konut Alanı (A-2) 0,20/0,40 Uygulama Görmüş</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201.857,60 T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6.055,73 T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08.202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05</w:t>
            </w:r>
          </w:p>
        </w:tc>
      </w:tr>
      <w:tr>
        <w:trPr>
          <w:trHeight w:val="57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Merkez</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Ulupınar</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4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72,14 m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 Ta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Arsa</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Planlı/Konut Alanı (A-2) 0,20/0,40 Uygulama Görmüş</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60.199,20 T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4.805,98 T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08.202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06</w:t>
            </w:r>
          </w:p>
        </w:tc>
      </w:tr>
      <w:tr>
        <w:trPr>
          <w:trHeight w:val="57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Merkez</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Ulupınar</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4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21,02 m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 Ta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Arsa</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Planlı/Konut Alanı (A-2) 0,20/0,40 Uygulama Görmüş</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369.885,60 T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1.096,57 T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08.202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07</w:t>
            </w:r>
          </w:p>
        </w:tc>
      </w:tr>
      <w:tr>
        <w:trPr>
          <w:trHeight w:val="57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Merkez</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Ulupınar</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69</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49,99 m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 Ta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Kerpiç Ahır ve Arsası</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Planlı/Konut Alanı (A-2) 0,20/0,40 Uygulama Görmüş</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377.997,20 T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1.339,92 T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08.202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08</w:t>
            </w:r>
          </w:p>
        </w:tc>
      </w:tr>
      <w:tr>
        <w:trPr>
          <w:trHeight w:val="57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Merkez</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Ulupınar</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7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40,00 m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 Ta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Kerpiç Ev ve Arsası</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Planlı/Konut Alanı (A-2) 0,20/0,40 Uygulama Görmüş</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235.200,00 T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7.056,00 T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08.202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09</w:t>
            </w:r>
          </w:p>
        </w:tc>
      </w:tr>
      <w:tr>
        <w:trPr>
          <w:trHeight w:val="57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Merkez</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Uzunaliuşağı</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9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01,50 m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 Ta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Kerpiç Ev ve Arsası</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Plansız Alan/Kadastro Parseli</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242.330,00 T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7.269,90 T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08.202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10</w:t>
            </w:r>
          </w:p>
        </w:tc>
      </w:tr>
      <w:tr>
        <w:trPr>
          <w:trHeight w:val="57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Merkez</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Uzunaliuşağı</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8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31,65 m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 Ta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Kerpiç Ev ve Arsası</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Plansız Alan/Kadastro Parseli</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346.229,00 T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0.386,87 T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08.202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11</w:t>
            </w:r>
          </w:p>
        </w:tc>
      </w:tr>
      <w:tr>
        <w:trPr>
          <w:trHeight w:val="57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Merkez</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Uzunaliuşağı</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8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70,51 m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 Ta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Arsa</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Plansız Alan/Kadastro Parseli</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200.332,60 T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6.009,98 T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08.202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12</w:t>
            </w:r>
          </w:p>
        </w:tc>
      </w:tr>
      <w:tr>
        <w:trPr>
          <w:trHeight w:val="57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Merkez</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Yenice Mah.</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6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25,00 m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 Ta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Kargir Vilayet Konağı Ev Ve Arsası</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Planlı/Konut Alanı (BL-4) 0,40/1,60 Uygulama Görmüş</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6.375.000,00 T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91.250,00 T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08.202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13</w:t>
            </w:r>
          </w:p>
        </w:tc>
      </w:tr>
    </w:tbl>
    <w:p>
      <w:pPr>
        <w:pStyle w:val="Normal"/>
        <w:ind w:firstLine="705"/>
        <w:jc w:val="center"/>
        <w:rPr>
          <w:rFonts w:ascii="Arial" w:hAnsi="Arial" w:cs="Arial"/>
          <w:b/>
          <w:b/>
          <w:bCs/>
          <w:color w:val="000000"/>
          <w:sz w:val="18"/>
          <w:szCs w:val="18"/>
        </w:rPr>
      </w:pPr>
      <w:r>
        <w:rPr>
          <w:rFonts w:cs="Arial" w:ascii="Arial" w:hAnsi="Arial"/>
          <w:b/>
          <w:bCs/>
          <w:color w:val="000000"/>
          <w:sz w:val="18"/>
          <w:szCs w:val="18"/>
        </w:rPr>
      </w:r>
    </w:p>
    <w:p>
      <w:pPr>
        <w:pStyle w:val="Normal"/>
        <w:ind w:firstLine="708"/>
        <w:rPr>
          <w:sz w:val="22"/>
          <w:szCs w:val="22"/>
        </w:rPr>
      </w:pPr>
      <w:r>
        <w:rPr>
          <w:b/>
          <w:sz w:val="22"/>
          <w:szCs w:val="22"/>
        </w:rPr>
        <w:t>6-</w:t>
      </w:r>
      <w:r>
        <w:rPr>
          <w:sz w:val="22"/>
          <w:szCs w:val="22"/>
        </w:rPr>
        <w:t xml:space="preserve"> İstekliler istenilen belgeleri ihale tarihinde saat: 10:00’ a kadar ihale Komisyonu Başkanlığına verip;  sözlü olarak pey sürebilmeleri için ihale komisyonunda hazır bulunmaları gerekmektedir. İhalede pey sürme/artırma 5.000,00 TL’dir.</w:t>
      </w:r>
    </w:p>
    <w:p>
      <w:pPr>
        <w:pStyle w:val="Normal"/>
        <w:ind w:firstLine="708"/>
        <w:rPr/>
      </w:pPr>
      <w:r>
        <w:rPr>
          <w:b/>
          <w:sz w:val="22"/>
          <w:szCs w:val="22"/>
        </w:rPr>
        <w:t>7-</w:t>
      </w:r>
      <w:r>
        <w:rPr>
          <w:sz w:val="22"/>
          <w:szCs w:val="22"/>
        </w:rPr>
        <w:t xml:space="preserve"> Satıştan doğan her türlü vergi, resim, harç vb. giderler alıcıya aittir. Satışı yapılacak taşınmazlar K.D.V. ‘den muaftır.    </w:t>
      </w:r>
    </w:p>
    <w:p>
      <w:pPr>
        <w:pStyle w:val="Normal"/>
        <w:ind w:hanging="187"/>
        <w:rPr>
          <w:sz w:val="22"/>
          <w:szCs w:val="22"/>
        </w:rPr>
      </w:pPr>
      <w:r>
        <w:rPr>
          <w:sz w:val="22"/>
          <w:szCs w:val="22"/>
        </w:rPr>
        <w:t xml:space="preserve">   </w:t>
      </w:r>
      <w:r>
        <w:rPr>
          <w:sz w:val="22"/>
          <w:szCs w:val="22"/>
        </w:rPr>
        <w:tab/>
        <w:tab/>
      </w:r>
      <w:r>
        <w:rPr>
          <w:b/>
          <w:sz w:val="22"/>
          <w:szCs w:val="22"/>
        </w:rPr>
        <w:t>8-</w:t>
      </w:r>
      <w:r>
        <w:rPr>
          <w:sz w:val="22"/>
          <w:szCs w:val="22"/>
        </w:rPr>
        <w:t xml:space="preserve"> İhaleye telefon, telgraf ve faksla yapılacak başvurular kabul edilmeyecektir. Posta yoluyla yapılacak başvurularda, postada meydana gelecek gecikmeler dikkate alınmayacaktır.</w:t>
      </w:r>
    </w:p>
    <w:p>
      <w:pPr>
        <w:pStyle w:val="Normal"/>
        <w:ind w:firstLine="708"/>
        <w:rPr/>
      </w:pPr>
      <w:r>
        <w:rPr>
          <w:b/>
          <w:sz w:val="22"/>
          <w:szCs w:val="22"/>
        </w:rPr>
        <w:t>9-</w:t>
      </w:r>
      <w:r>
        <w:rPr>
          <w:sz w:val="22"/>
          <w:szCs w:val="22"/>
        </w:rPr>
        <w:t xml:space="preserve"> Komisyon ihaleyi yapıp yapmamakta serbesttir.</w:t>
      </w:r>
    </w:p>
    <w:p>
      <w:pPr>
        <w:pStyle w:val="Normal"/>
        <w:tabs>
          <w:tab w:val="clear" w:pos="708"/>
          <w:tab w:val="left" w:pos="0" w:leader="none"/>
        </w:tabs>
        <w:rPr>
          <w:sz w:val="22"/>
          <w:szCs w:val="22"/>
        </w:rPr>
      </w:pPr>
      <w:r>
        <w:rPr>
          <w:sz w:val="22"/>
          <w:szCs w:val="22"/>
        </w:rPr>
        <w:t xml:space="preserve">            </w:t>
      </w:r>
      <w:r>
        <w:rPr>
          <w:b/>
          <w:sz w:val="22"/>
          <w:szCs w:val="22"/>
        </w:rPr>
        <w:t>10-</w:t>
      </w:r>
      <w:r>
        <w:rPr>
          <w:sz w:val="22"/>
          <w:szCs w:val="22"/>
        </w:rPr>
        <w:t xml:space="preserve"> Satış ihalesine ait taşınmaz mal satış şartnamesi, her gün mesai saatleri içerisinde İmar ve Kentsel İyileştirme Müdürlüğünde görebilir veya şartnameyi ücretsiz olarak alabilirler. Ayrıca </w:t>
      </w:r>
      <w:hyperlink r:id="rId2">
        <w:r>
          <w:rPr>
            <w:rStyle w:val="InternetLink"/>
            <w:sz w:val="22"/>
            <w:szCs w:val="22"/>
          </w:rPr>
          <w:t>http://www.kirsehirozelidare.gov.tr/</w:t>
        </w:r>
      </w:hyperlink>
      <w:r>
        <w:rPr>
          <w:sz w:val="22"/>
          <w:szCs w:val="22"/>
        </w:rPr>
        <w:t xml:space="preserve">  adresinden taşınmaz mal satış şartnamesine ulaşabilirler.</w:t>
      </w:r>
    </w:p>
    <w:p>
      <w:pPr>
        <w:pStyle w:val="Normal"/>
        <w:tabs>
          <w:tab w:val="clear" w:pos="708"/>
          <w:tab w:val="left" w:pos="0" w:leader="none"/>
        </w:tabs>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sz w:val="20"/>
          <w:szCs w:val="20"/>
        </w:rPr>
      </w:pPr>
      <w:r>
        <w:rPr>
          <w:rFonts w:cs="Arial" w:ascii="Arial" w:hAnsi="Arial"/>
          <w:sz w:val="20"/>
          <w:szCs w:val="20"/>
        </w:rPr>
      </w:r>
    </w:p>
    <w:p>
      <w:pPr>
        <w:pStyle w:val="Normal"/>
        <w:tabs>
          <w:tab w:val="clear" w:pos="708"/>
          <w:tab w:val="left" w:pos="0" w:leader="none"/>
        </w:tabs>
        <w:jc w:val="right"/>
        <w:rPr>
          <w:rFonts w:ascii="Arial" w:hAnsi="Arial" w:cs="Arial"/>
          <w:b/>
          <w:b/>
          <w:sz w:val="22"/>
          <w:szCs w:val="22"/>
        </w:rPr>
      </w:pPr>
      <w:r>
        <w:rPr>
          <w:rFonts w:cs="Arial" w:ascii="Arial" w:hAnsi="Arial"/>
          <w:b/>
          <w:sz w:val="22"/>
          <w:szCs w:val="22"/>
        </w:rPr>
        <w:t>İLAN OLUNUR.</w:t>
      </w:r>
    </w:p>
    <w:p>
      <w:pPr>
        <w:pStyle w:val="Normal"/>
        <w:ind w:firstLine="705"/>
        <w:jc w:val="both"/>
        <w:rPr>
          <w:rFonts w:ascii="Arial" w:hAnsi="Arial" w:cs="Arial"/>
          <w:b/>
          <w:b/>
          <w:sz w:val="22"/>
          <w:szCs w:val="22"/>
        </w:rPr>
      </w:pPr>
      <w:r>
        <w:rPr>
          <w:rFonts w:cs="Arial" w:ascii="Arial" w:hAnsi="Arial"/>
          <w:b/>
          <w:sz w:val="22"/>
          <w:szCs w:val="22"/>
        </w:rPr>
      </w:r>
    </w:p>
    <w:sectPr>
      <w:footerReference w:type="default" r:id="rId3"/>
      <w:type w:val="nextPage"/>
      <w:pgSz w:orient="landscape" w:w="16838" w:h="11906"/>
      <w:pgMar w:left="567" w:right="821" w:gutter="0" w:header="0" w:top="28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Xl65">
    <w:name w:val="xl65"/>
    <w:basedOn w:val="Normal"/>
    <w:qFormat/>
    <w:pPr>
      <w:spacing w:before="280" w:after="280"/>
    </w:pPr>
    <w:rPr>
      <w:color w:val="C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DDD9C4" w:val="clear"/>
      <w:spacing w:before="280" w:after="280"/>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DDD9C4" w:val="clear"/>
      <w:spacing w:before="280" w:after="280"/>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C0DA" w:val="clear"/>
      <w:spacing w:before="280" w:after="280"/>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CCC0DA" w:val="clear"/>
      <w:spacing w:before="280" w:after="280"/>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2626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2626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2626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rsehirozelidare.gov.tr/"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7:27:00Z</dcterms:created>
  <dc:creator>Your User Name</dc:creator>
  <dc:description/>
  <cp:keywords/>
  <dc:language>en-US</dc:language>
  <cp:lastModifiedBy>x</cp:lastModifiedBy>
  <cp:lastPrinted>2024-07-16T09:59:00Z</cp:lastPrinted>
  <dcterms:modified xsi:type="dcterms:W3CDTF">2024-07-23T07:27:00Z</dcterms:modified>
  <cp:revision>2</cp:revision>
  <dc:subject/>
  <dc:title>İLAN</dc:title>
</cp:coreProperties>
</file>